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 xml:space="preserve">Фамилия          </w:t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040362056" r:id="rId2"/>
        </w:object>
      </w:r>
      <w:r>
        <w:rPr/>
        <w:br/>
        <w:t xml:space="preserve">  Имя                   </w:t>
      </w: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747781333" r:id="rId4"/>
        </w:object>
      </w:r>
      <w:r>
        <w:rPr/>
        <w:br/>
        <w:t xml:space="preserve">  Отчество          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2008614033" r:id="rId6"/>
        </w:obje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а рождения  </w:t>
      </w: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578528496" r:id="rId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дрес проживания 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5.65pt;height:28.4pt" type="#_x0000_t75"/>
          <w:control r:id="rId10" w:name="DefaultOcxName4" w:shapeid="control_shape_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лефоны           </w:t>
      </w:r>
      <w:r>
        <w:rPr/>
        <w:object w:dxaOrig="247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75pt;height:18pt" filled="f" o:ole="">
            <v:imagedata r:id="rId12" o:title=""/>
          </v:shape>
          <o:OLEObject Type="Embed" ProgID="" ShapeID="ole_rId11" DrawAspect="Content" ObjectID="_559890576" r:id="rId11"/>
        </w:object>
      </w:r>
      <w:r>
        <w:rPr/>
        <w:t xml:space="preserve"> </w:t>
        <w:br/>
        <w:t xml:space="preserve">e-mail                   </w:t>
      </w:r>
      <w:r>
        <w:rPr/>
        <w:object w:dxaOrig="247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.75pt;height:18pt" filled="f" o:ole="">
            <v:imagedata r:id="rId14" o:title=""/>
          </v:shape>
          <o:OLEObject Type="Embed" ProgID="" ShapeID="ole_rId13" DrawAspect="Content" ObjectID="_1920328485" r:id="rId13"/>
        </w:obje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tbl>
      <w:tblPr>
        <w:tblW w:w="903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380"/>
        <w:gridCol w:w="1320"/>
        <w:gridCol w:w="2706"/>
        <w:gridCol w:w="1710"/>
      </w:tblGrid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ственные </w:t>
              <w:br/>
              <w:t>Связ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в/а </w:t>
              <w:br/>
              <w:t xml:space="preserve">умер/л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несенные </w:t>
              <w:br/>
              <w:t xml:space="preserve">заболевания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  <w:br/>
              <w:t xml:space="preserve">смерти 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 по отц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" o:allowincell="t" style="width:64.4pt;height:17.9pt" type="#_x0000_t75"/>
                <w:control r:id="rId15" w:name="DefaultOcxName7" w:shapeid="control_shape_1"/>
              </w:objec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" o:allowincell="t" style="width:61.4pt;height:28.4pt" type="#_x0000_t75"/>
                <w:control r:id="rId16" w:name="DefaultOcxName8" w:shapeid="control_shape_2"/>
              </w:objec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" o:allowincell="t" style="width:124.4pt;height:28.4pt" type="#_x0000_t75"/>
                <w:control r:id="rId17" w:name="DefaultOcxName9" w:shapeid="control_shape_3"/>
              </w:objec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" o:allowincell="t" style="width:80.15pt;height:28.4pt" type="#_x0000_t75"/>
                <w:control r:id="rId18" w:name="DefaultOcxName10" w:shapeid="control_shape_4"/>
              </w:objec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. по отц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" o:allowincell="t" style="width:64.4pt;height:17.9pt" type="#_x0000_t75"/>
                <w:control r:id="rId19" w:name="DefaultOcxName11" w:shapeid="control_shape_5"/>
              </w:objec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" o:allowincell="t" style="width:61.4pt;height:28.4pt" type="#_x0000_t75"/>
                <w:control r:id="rId20" w:name="DefaultOcxName12" w:shapeid="control_shape_6"/>
              </w:objec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" o:allowincell="t" style="width:124.4pt;height:28.4pt" type="#_x0000_t75"/>
                <w:control r:id="rId21" w:name="DefaultOcxName13" w:shapeid="control_shape_7"/>
              </w:objec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" o:allowincell="t" style="width:80.15pt;height:28.4pt" type="#_x0000_t75"/>
                <w:control r:id="rId22" w:name="DefaultOcxName14" w:shapeid="control_shape_8"/>
              </w:objec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 по матер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" o:allowincell="t" style="width:64.4pt;height:17.9pt" type="#_x0000_t75"/>
                <w:control r:id="rId23" w:name="DefaultOcxName15" w:shapeid="control_shape_9"/>
              </w:objec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" o:allowincell="t" style="width:61.4pt;height:28.4pt" type="#_x0000_t75"/>
                <w:control r:id="rId24" w:name="DefaultOcxName16" w:shapeid="control_shape_10"/>
              </w:objec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" o:allowincell="t" style="width:124.4pt;height:28.4pt" type="#_x0000_t75"/>
                <w:control r:id="rId25" w:name="DefaultOcxName17" w:shapeid="control_shape_11"/>
              </w:objec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" o:allowincell="t" style="width:80.15pt;height:28.4pt" type="#_x0000_t75"/>
                <w:control r:id="rId26" w:name="DefaultOcxName18" w:shapeid="control_shape_12"/>
              </w:objec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. По матер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" o:allowincell="t" style="width:64.4pt;height:17.9pt" type="#_x0000_t75"/>
                <w:control r:id="rId27" w:name="DefaultOcxName19" w:shapeid="control_shape_13"/>
              </w:objec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61.4pt;height:28.4pt" type="#_x0000_t75"/>
                <w:control r:id="rId28" w:name="DefaultOcxName20" w:shapeid="control_shape_14"/>
              </w:objec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24.4pt;height:28.4pt" type="#_x0000_t75"/>
                <w:control r:id="rId29" w:name="DefaultOcxName21" w:shapeid="control_shape_15"/>
              </w:objec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" o:allowincell="t" style="width:80.15pt;height:28.4pt" type="#_x0000_t75"/>
                <w:control r:id="rId30" w:name="DefaultOcxName22" w:shapeid="control_shape_16"/>
              </w:objec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" o:allowincell="t" style="width:64.4pt;height:17.9pt" type="#_x0000_t75"/>
                <w:control r:id="rId31" w:name="DefaultOcxName23" w:shapeid="control_shape_17"/>
              </w:objec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" o:allowincell="t" style="width:61.4pt;height:28.4pt" type="#_x0000_t75"/>
                <w:control r:id="rId32" w:name="DefaultOcxName24" w:shapeid="control_shape_18"/>
              </w:objec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24.4pt;height:28.4pt" type="#_x0000_t75"/>
                <w:control r:id="rId33" w:name="DefaultOcxName25" w:shapeid="control_shape_19"/>
              </w:objec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80.15pt;height:28.4pt" type="#_x0000_t75"/>
                <w:control r:id="rId34" w:name="DefaultOcxName26" w:shapeid="control_shape_20"/>
              </w:objec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64.4pt;height:17.9pt" type="#_x0000_t75"/>
                <w:control r:id="rId35" w:name="DefaultOcxName27" w:shapeid="control_shape_21"/>
              </w:objec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61.4pt;height:28.4pt" type="#_x0000_t75"/>
                <w:control r:id="rId36" w:name="DefaultOcxName28" w:shapeid="control_shape_22"/>
              </w:objec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124.4pt;height:28.4pt" type="#_x0000_t75"/>
                <w:control r:id="rId37" w:name="DefaultOcxName29" w:shapeid="control_shape_23"/>
              </w:objec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80.15pt;height:28.4pt" type="#_x0000_t75"/>
                <w:control r:id="rId38" w:name="DefaultOcxName30" w:shapeid="control_shape_24"/>
              </w:objec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у вас аппетит?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вы испытываете голод?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вы ощущаете, если долго остаетесь голодны?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быстро вы съедаете пищу?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сильно вы испытываете жажду?</w:t>
        <w:br/>
        <w:t>Bottom of For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ытываете ли вы особо сильно жажду в какое-то определенное время?</w:t>
        <w:b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спытываете ли вкусовые изменения во рту?</w:t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</w:r>
    </w:p>
    <w:tbl>
      <w:tblPr>
        <w:tblW w:w="903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2252"/>
        <w:gridCol w:w="2252"/>
        <w:gridCol w:w="2267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пищ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нь нравиться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не нравитьс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м не воспринимает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12275187" r:id="rId39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27204829" r:id="rId41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050787186" r:id="rId43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 "Экстра"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367050209" r:id="rId45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964495139" r:id="rId47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95186750" r:id="rId49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о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994570499" r:id="rId51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537643366" r:id="rId53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663536658" r:id="rId55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981171720" r:id="rId57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733361713" r:id="rId59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2002868933" r:id="rId61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920793782" r:id="rId63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697108396" r:id="rId65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386906623" r:id="rId67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. масл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866745656" r:id="rId69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418893727" r:id="rId71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261685165" r:id="rId73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755251896" r:id="rId75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70889677" r:id="rId77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096084542" r:id="rId79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299184669" r:id="rId81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07829470" r:id="rId83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341205111" r:id="rId85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627313991" r:id="rId87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175313576" r:id="rId89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028417573" r:id="rId91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2134839417" r:id="rId93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502834440" r:id="rId95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361067139" r:id="rId97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ая пищ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238895412" r:id="rId99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153348827" r:id="rId101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542863361" r:id="rId103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981999595" r:id="rId105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851310840" r:id="rId107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057150228" r:id="rId109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231430537" r:id="rId111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222301958" r:id="rId113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220078927" r:id="rId115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824777076" r:id="rId117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652987381" r:id="rId119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252502940" r:id="rId121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 репчат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821974104" r:id="rId123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221159767" r:id="rId125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645522460" r:id="rId127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пищ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706453270" r:id="rId129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193732953" r:id="rId131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65470912" r:id="rId133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пищ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2138491301" r:id="rId135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676590362" r:id="rId137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2076033156" r:id="rId139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313774608" r:id="rId141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091144092" r:id="rId143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612799575" r:id="rId145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63563115" r:id="rId147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767902735" r:id="rId149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577051253" r:id="rId151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273397308" r:id="rId153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377772982" r:id="rId155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2081569028" r:id="rId157"/>
              </w:objec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518535584" r:id="rId159"/>
              </w:objec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38235179" r:id="rId161"/>
              </w:objec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710877687" r:id="rId163"/>
              </w:objec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аши привычки: </w:t>
        <w:br/>
        <w:t xml:space="preserve">Курю (сколько сигарет в день) </w:t>
        <w:br/>
        <w:t xml:space="preserve">Вдыхаю табак </w:t>
        <w:br/>
        <w:t>Употребляю алкоголь (как часто и сколько)</w:t>
        <w:br/>
        <w:t>Увлекаюсь крепким чаем</w:t>
        <w:br/>
        <w:t>Принимаю снотворное (какое и как часто)</w:t>
        <w:br/>
        <w:t>Слабительные (какие и как часто)</w:t>
        <w:br/>
        <w:t>Употребляю наркотики (как давно, какие, переодичность)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ть ли у вас проблемы с испражнением?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и как часто вы испражняетесь?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ое время у вас возникает настоятельная потребность?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ытываете ли вы проблемы при дефекации?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прягаетесь ли вы при опорожнении? Даже при жидком стуле?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адаете ли от отрыжки или газов? (опишите особенности).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ть ли у вас проблемы с мочой?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ывают ли случаи непроизвольного мочеиспускания? Когда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сильно вы потеете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какой части тела вы сильнее потеете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теют ли у вас ладони или стопы </w:t>
        <w:br/>
        <w:t xml:space="preserve">Пот можно охарактеризовать как теплый, холодный, липкий, дурно пахнущий, жирный, делающий белье жестким и т.д.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пытываете ли вы чувство жара или холода в какой-то определенной части тела в определенное время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сутствует ли чувство жжения или жара на ладонях и стопах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асто ли вы простужаетесь? Если это так, то как это происходит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пишите симптомы, характер выделяемого и т.д. Есть ли у вас проблемы грудной клеткой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ть ли у вас проблемы с голосом или речью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удно ли вам дышать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ть ли у вас кашель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иливается ли он в какое-то определенное время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обое увлечение сексом в прошлом и в настоящее время? Воздействие на ваше здоровье.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вы чувствуете после сексуальных сношений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являются ли у вас какие-то особые ощущения или симптомы до, во время или после сексуальных сношений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адаете ли вы от привычек, таких как мастурбация и т.п., в настоящее время и в прошлом? Как часто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несли ли вы венерические заболевания? Сифилис? Гонорею?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вышено ли у вас или снижено половое желание? </w:t>
        <w:br/>
      </w:r>
    </w:p>
    <w:p>
      <w:pPr>
        <w:pStyle w:val="Heading2"/>
        <w:numPr>
          <w:ilvl w:val="0"/>
          <w:numId w:val="4"/>
        </w:numPr>
        <w:spacing w:before="0" w:after="280"/>
        <w:rPr>
          <w:u w:val="single"/>
        </w:rPr>
      </w:pPr>
      <w:r>
        <w:rPr>
          <w:u w:val="single"/>
        </w:rPr>
        <w:t>Для мужчин.</w:t>
      </w:r>
    </w:p>
    <w:p>
      <w:pPr>
        <w:pStyle w:val="Normal"/>
        <w:spacing w:before="280" w:after="280"/>
        <w:ind w:left="720" w:hanging="0"/>
        <w:rPr>
          <w:lang w:val="en-US"/>
        </w:rPr>
      </w:pPr>
      <w:r>
        <w:rPr/>
        <w:t xml:space="preserve">Есть ли проблемы с эрекцией (неожиданная, слабая, скудеющая и т.д.) </w:t>
        <w:br/>
      </w:r>
    </w:p>
    <w:p>
      <w:pPr>
        <w:pStyle w:val="Normal"/>
        <w:spacing w:before="28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u w:val="single"/>
        </w:rPr>
      </w:pPr>
      <w:r>
        <w:rPr>
          <w:u w:val="single"/>
        </w:rPr>
        <w:t xml:space="preserve">Для женщин. </w:t>
      </w:r>
    </w:p>
    <w:p>
      <w:pPr>
        <w:pStyle w:val="Normal"/>
        <w:spacing w:before="280" w:after="240"/>
        <w:ind w:left="720" w:hanging="0"/>
        <w:rPr>
          <w:lang w:val="en-US"/>
        </w:rPr>
      </w:pPr>
      <w:r>
        <w:rPr/>
        <w:t xml:space="preserve">Менструация: каковы периоды, регулярность, нерегулярность. Возраст начала менструации Испытываете ли вы боль до, во время или после менструации? Опишите. </w:t>
        <w:br/>
        <w:t xml:space="preserve">Какие симптомы вы наблюдали во время менопаузы? </w:t>
        <w:br/>
        <w:t xml:space="preserve">Было ли у вас ощущение опускания внутренних органов? </w:t>
        <w:br/>
        <w:t xml:space="preserve">Были ли случаи белых выделений? Опишите характер, цвет, консистенцию и запах выделяемого. </w:t>
        <w:br/>
        <w:t xml:space="preserve">Связаны ли данные белые выделения с менструацией? </w:t>
        <w:br/>
        <w:t xml:space="preserve">Испытываете ли вы зуд, экскориацию и т.п. при выделениях? </w:t>
        <w:br/>
        <w:t xml:space="preserve">Есть ли проблемы с грудью? Опишите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ертиго - страдаете ли вы от головокружений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ывают ли у вас обмороки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олит ли у вас голова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лаза и зрение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ши и слух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ос и обоняние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ицо и выражение лица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отовая полость и вкус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 губах, языке и т.п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убы, десны (кариес, кровоточащие десны, воспаление десен)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убы (трескаются, шелушатся и т.д)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ие - нибудь проблемы с заглатыванием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блемы со спиной, конечностями или суставами? Дайте детальное описание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ть ли у вас боли? Носят ли они "блуждающий" характер? В каком направлении они смещаются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щущаете ли вы в теле какие-то аномалии, патологии, разрастания, онемение, паралич и т.п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ть ли жалобы на кожный покров? (зуд, сыпь, язвы, бородавки, мозоли, шелушение и т.д.). Опишите их природу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юбые изменения в цвете кожного покрова или наличие пятен на теле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Жалобы или патология ногтей или кожи вокруг них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Жалобы на волосяной покров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радаете ли вы от кровотечений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ть ли тенденция к перемещению болей с одной стороны в другую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щущаете ли вы дрожь? Когда? Укачивает ли вас в транспорте ( в каком)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ть ли у вас страх, например: животных., людей., воды., одиночества., темноты.,смерти., болезни., неизлечимой болезни., рака., воров., внезапного шума., неизвестности., грозы., высоты., смотреть на людей, работающих на высоте., нахождения в толпе., в лифте., в туннеле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ему завидуете? Кому? Каковы симптомы зависти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каких ситуациях вы раздражены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долго помните обиды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сколько вы мстительны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ордитесь ли вы чем-то? Опишите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егко ли нанести оскорбление вашей гордости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зникают ли у вас суицидные желания? Если да, то как вам хочется расстаться с жизнью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ывают ли у вас воображаемые ощущения и страхи? Вам слышатся голоса? Что вас зовут? Что-то непроизвольно видится или представляется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ая у вас память? Что вы плохо запоминаете - имена, места, лица, прочитанное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сколько вы плаксивы? От чего? Как чувствуете себя после этого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вы себя чувствуете, когда вас утешают, сочувствуют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егко ли вы раздражаетесь, что вызывает у вас злость? Какие наблюдаете в теле симптомы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 любите компанию людей? Или вам нравиться одиночество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на вас действует окружающий беспорядок и грязь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 вашему, какие свойства ума и настроения вам в себе не нравятся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ишите вашу жизненную ситуацию, ваши отношения в семье, с близкими и коллегами. С кем взаимоотношения особенно обострены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вам видится будущее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еспокоит или расстраивает вас личное, семейное, экономическое, социальное или любое другое положение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ишите вашу позу сна: на спине, боку, животе и т.д.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жете ли вы уснуть в любом положении? В каком не можете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 время сна вы: храпите, скрежете зубами, потеете? Появляется ли слюна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ержите ли открытыми рот или глаза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ывают ли случаи хождения, разговора, стонов, всхлипываний во время сна? Беспокойно меняете позу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здрагиваете? Просыпаетесь? 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ишите все необычное связанное с засыпанием (хотите спать и не можете заснуть? Когда? И т.д.) </w:t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ак плотно вы укутываетесь во время сна?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 оголяете какие - либо части тела во время сна?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вам снится? Частоповторяющиеся сны? (змеи, огонь, шторм, война, церковь, ревность, жажда, экскременты, рвота, смерть, тюрьма, вы плывете, воры, грабители и т.д.) Опишите. </w:t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сколько вы ревнивы? Опишите случай вспышки ревности. </w:t>
        <w:br/>
      </w:r>
    </w:p>
    <w:p>
      <w:pPr>
        <w:pStyle w:val="Heading2"/>
        <w:ind w:left="720" w:hanging="0"/>
        <w:jc w:val="center"/>
        <w:rPr/>
      </w:pPr>
      <w:r>
        <w:rPr/>
        <w:t xml:space="preserve">Для детей или для вас в детском возрасте </w:t>
      </w:r>
    </w:p>
    <w:p>
      <w:pPr>
        <w:pStyle w:val="Heading2"/>
        <w:ind w:left="720" w:hanging="0"/>
        <w:rPr/>
      </w:pPr>
      <w:r>
        <w:rPr/>
        <w:t>Если эти черты ярко выражен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прямство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ступ плохого настроения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послушание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грессивность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ерх активность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разрушающее начало </w:t>
        <w:br/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/>
        <w:t xml:space="preserve">Смелост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бственническое начало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ремление всегда выигрыват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обоснованные страхи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стенчивост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обычная привязанность к кому-либо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ычка кусания ногтей, сосания большого пальца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гра с частями маминого тела, шалью, носовым платком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увство ревности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обые способности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обычные желания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Хвастовство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ровство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ож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лигиозност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тупление памяти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длительност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ен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увствительность, эмоциональность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несла ли мать физические или эмоциональные стрессы во время беременности, сны матери во время беременности.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ишите, что вас поражает в ребенке больше всего.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ишите инцидент в жизни ребенка, когда он был очень расстроен? </w:t>
        <w:br/>
      </w:r>
    </w:p>
    <w:sectPr>
      <w:footerReference w:type="default" r:id="rId16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control" Target="activeX/activeX6.xml"/><Relationship Id="rId20" Type="http://schemas.openxmlformats.org/officeDocument/2006/relationships/control" Target="activeX/activeX7.xml"/><Relationship Id="rId21" Type="http://schemas.openxmlformats.org/officeDocument/2006/relationships/control" Target="activeX/activeX8.xml"/><Relationship Id="rId22" Type="http://schemas.openxmlformats.org/officeDocument/2006/relationships/control" Target="activeX/activeX9.xml"/><Relationship Id="rId23" Type="http://schemas.openxmlformats.org/officeDocument/2006/relationships/control" Target="activeX/activeX10.xml"/><Relationship Id="rId24" Type="http://schemas.openxmlformats.org/officeDocument/2006/relationships/control" Target="activeX/activeX11.xml"/><Relationship Id="rId25" Type="http://schemas.openxmlformats.org/officeDocument/2006/relationships/control" Target="activeX/activeX12.xml"/><Relationship Id="rId26" Type="http://schemas.openxmlformats.org/officeDocument/2006/relationships/control" Target="activeX/activeX13.xml"/><Relationship Id="rId27" Type="http://schemas.openxmlformats.org/officeDocument/2006/relationships/control" Target="activeX/activeX14.xml"/><Relationship Id="rId28" Type="http://schemas.openxmlformats.org/officeDocument/2006/relationships/control" Target="activeX/activeX15.xml"/><Relationship Id="rId29" Type="http://schemas.openxmlformats.org/officeDocument/2006/relationships/control" Target="activeX/activeX16.xml"/><Relationship Id="rId30" Type="http://schemas.openxmlformats.org/officeDocument/2006/relationships/control" Target="activeX/activeX17.xml"/><Relationship Id="rId31" Type="http://schemas.openxmlformats.org/officeDocument/2006/relationships/control" Target="activeX/activeX18.xml"/><Relationship Id="rId32" Type="http://schemas.openxmlformats.org/officeDocument/2006/relationships/control" Target="activeX/activeX19.xml"/><Relationship Id="rId33" Type="http://schemas.openxmlformats.org/officeDocument/2006/relationships/control" Target="activeX/activeX20.xml"/><Relationship Id="rId34" Type="http://schemas.openxmlformats.org/officeDocument/2006/relationships/control" Target="activeX/activeX21.xml"/><Relationship Id="rId35" Type="http://schemas.openxmlformats.org/officeDocument/2006/relationships/control" Target="activeX/activeX22.xml"/><Relationship Id="rId36" Type="http://schemas.openxmlformats.org/officeDocument/2006/relationships/control" Target="activeX/activeX23.xml"/><Relationship Id="rId37" Type="http://schemas.openxmlformats.org/officeDocument/2006/relationships/control" Target="activeX/activeX24.xml"/><Relationship Id="rId38" Type="http://schemas.openxmlformats.org/officeDocument/2006/relationships/control" Target="activeX/activeX25.xml"/><Relationship Id="rId39" Type="http://schemas.openxmlformats.org/officeDocument/2006/relationships/oleObject" Target="embeddings/oleObject7.bin"/><Relationship Id="rId40" Type="http://schemas.openxmlformats.org/officeDocument/2006/relationships/image" Target="media/image3.wmf"/><Relationship Id="rId41" Type="http://schemas.openxmlformats.org/officeDocument/2006/relationships/oleObject" Target="embeddings/oleObject8.bin"/><Relationship Id="rId42" Type="http://schemas.openxmlformats.org/officeDocument/2006/relationships/image" Target="media/image3.wmf"/><Relationship Id="rId43" Type="http://schemas.openxmlformats.org/officeDocument/2006/relationships/oleObject" Target="embeddings/oleObject9.bin"/><Relationship Id="rId44" Type="http://schemas.openxmlformats.org/officeDocument/2006/relationships/image" Target="media/image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.wmf"/><Relationship Id="rId49" Type="http://schemas.openxmlformats.org/officeDocument/2006/relationships/oleObject" Target="embeddings/oleObject12.bin"/><Relationship Id="rId50" Type="http://schemas.openxmlformats.org/officeDocument/2006/relationships/image" Target="media/image4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3.wmf"/><Relationship Id="rId95" Type="http://schemas.openxmlformats.org/officeDocument/2006/relationships/oleObject" Target="embeddings/oleObject35.bin"/><Relationship Id="rId96" Type="http://schemas.openxmlformats.org/officeDocument/2006/relationships/image" Target="media/image3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4.wmf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57:00Z</dcterms:created>
  <dc:creator>anna</dc:creator>
  <dc:description/>
  <dc:language>en-US</dc:language>
  <cp:lastModifiedBy>anna</cp:lastModifiedBy>
  <cp:lastPrinted>2006-04-26T14:07:00Z</cp:lastPrinted>
  <dcterms:modified xsi:type="dcterms:W3CDTF">2006-04-26T11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3558300</vt:r8>
  </property>
  <property fmtid="{D5CDD505-2E9C-101B-9397-08002B2CF9AE}" pid="3" name="_AuthorEmail">
    <vt:lpwstr>anna.visnevska@ctco.lv</vt:lpwstr>
  </property>
  <property fmtid="{D5CDD505-2E9C-101B-9397-08002B2CF9AE}" pid="4" name="_AuthorEmailDisplayName">
    <vt:lpwstr>Anna Visnevska-Petrocenko</vt:lpwstr>
  </property>
  <property fmtid="{D5CDD505-2E9C-101B-9397-08002B2CF9AE}" pid="5" name="_EmailSubject">
    <vt:lpwstr>anketa heliotrop</vt:lpwstr>
  </property>
</Properties>
</file>