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лосова Л.Б.</w:t>
        <w:br/>
        <w:t>"Неизвестная гомеопатия"</w:t>
      </w:r>
    </w:p>
    <w:p>
      <w:pPr>
        <w:pStyle w:val="Vis"/>
        <w:ind w:left="1500" w:hanging="0"/>
        <w:jc w:val="both"/>
        <w:rPr>
          <w:rFonts w:ascii="Verdana" w:hAnsi="Verdana" w:cs="Verdana"/>
          <w:color w:val="000000"/>
          <w:sz w:val="18"/>
          <w:szCs w:val="18"/>
        </w:rPr>
      </w:pPr>
      <w:r>
        <w:rPr>
          <w:rFonts w:cs="Verdana" w:ascii="Verdana" w:hAnsi="Verdana"/>
          <w:color w:val="000000"/>
          <w:sz w:val="18"/>
          <w:szCs w:val="18"/>
        </w:rPr>
        <w:t>Наивысшим идеалом лечения является быстрое, мягкое и окончательное восстановление здоровья или устранение и уничтожение болезни во всей ее целостности кратчайшим, наиболее надежным и безопасным способом на основе легко понимаемых принципов.</w:t>
        <w:br/>
      </w:r>
      <w:r>
        <w:rPr>
          <w:rFonts w:cs="Verdana" w:ascii="Verdana" w:hAnsi="Verdana"/>
          <w:b/>
          <w:bCs/>
          <w:color w:val="000000"/>
          <w:sz w:val="18"/>
          <w:szCs w:val="18"/>
        </w:rPr>
        <w:t>Самуэл Ганеман</w:t>
      </w:r>
    </w:p>
    <w:p>
      <w:pPr>
        <w:pStyle w:val="Heading4"/>
        <w:jc w:val="both"/>
        <w:rPr>
          <w:rFonts w:ascii="Verdana" w:hAnsi="Verdana" w:cs="Verdana"/>
        </w:rPr>
      </w:pPr>
      <w:r>
        <w:rPr>
          <w:rFonts w:cs="Verdana" w:ascii="Verdana" w:hAnsi="Verdana"/>
        </w:rPr>
        <w:t>ПРЕДИСЛОВИЕ.</w:t>
        <w:br/>
        <w:t xml:space="preserve">О ТОМ, ПОЧЕМУ ПОЯВИЛАСЬ ЭТА КНИГ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аписать о гомеопатии я решила после очередного телефонного звонка: "Ты не можешь мне быстренько подсказать, как бы мне вылечить суставы с помощью твоих горошков?.."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бычно в таком случае у меня есть два выхода: первый — быстренько что-то назначить старому приятелю "от суставов", а второй — попытаться объяснить, что для того чтобы "быстренько назначить", мне потребуется как минимум два часа беседы с пациентом, а потом еще "энное" количество времени для подбора гомеопатического лекарств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Я давно разучилась лечить "отдельно взятые" суставы, ведь они не живут своей собственной — "отдельной" от всего организма жизнью, но объяснить это по телефону болеющему человеку бывает трудно (и, как показывает опыт, не всегда нужн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бычно, когда я пытаюсь объяснить основные гомеопатические подходы к лечению заболеваний по телефону, это занимает немало времени. Моя семья начинает выражать недовольство, что я опять оторвана от дома, так как для моих домашних я не врач, а в первую очередь, мама. Чтобы освободить время для семьи, я решила все изложить в письменной форме и раздать всем знакомым и не очень знакомым. Наверное, эта книга пригодится и моим пациентам, и тем, кто лечится у моих коллег, и врачам, только обратившим свое внимание на гомеопатию. Может быть, и ВАМ будет интересно узнать о той гомеопатии, которую вы не знает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Я уверена в том, что не знает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Слишком долго Россия находилась за железным занавесом, слишком долго гомеопатия "существовала" и одновременно "не существовала" в нашей стране, слишком долго не издавались книги, не обучались врачи, запрещались гомеопатические лекарства. </w:t>
      </w:r>
    </w:p>
    <w:p>
      <w:pPr>
        <w:pStyle w:val="NormalWeb"/>
        <w:jc w:val="both"/>
        <w:rPr/>
      </w:pPr>
      <w:r>
        <w:rPr>
          <w:rStyle w:val="Emphasis"/>
          <w:rFonts w:cs="Verdana" w:ascii="Verdana" w:hAnsi="Verdana"/>
          <w:sz w:val="18"/>
          <w:szCs w:val="18"/>
        </w:rPr>
        <w:t>О гомеопатии часто вспоминают по известному кинодетективу, где колоритная пожилая дама по звонку будильника принимала "гомэопатию" и одновременно, по совместительству, в промежутках между приемами лекарств, руководила действиями преступной группировки.</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Это было лирическое вступление, а теперь — к делу... </w:t>
      </w:r>
    </w:p>
    <w:p>
      <w:pPr>
        <w:pStyle w:val="Heading4"/>
        <w:rPr>
          <w:rFonts w:ascii="Verdana" w:hAnsi="Verdana" w:cs="Verdana"/>
        </w:rPr>
      </w:pPr>
      <w:r>
        <w:rPr>
          <w:rFonts w:cs="Verdana" w:ascii="Verdana" w:hAnsi="Verdana"/>
        </w:rPr>
        <w:t xml:space="preserve">ГЛАВА ПЕРВАЯ. </w:t>
        <w:br/>
        <w:t>О ТОЙ ГОМЕОПАТИИ, КОТОРУЮ ВЫ НЕ ЗНАЕТЕ</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еизвестная гомеопатия... "Почему же неизвестная?" — спросите вы. Многие лечились и лечатся у гомеопатов, но знания об этом методе лечения начинаются и заканчиваются на том, что это безвредный, но очень "занудный" метод лечения — попробуй пить сладкие крупинки из разных баночек каждые два часа, не забывая и не пропуская прие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то-то вспомнит, что гомеопатия — это лечение травами, а кто-то вообще скептически поморщится: ерунда все это и самовнушение. </w:t>
      </w:r>
    </w:p>
    <w:p>
      <w:pPr>
        <w:pStyle w:val="NormalWeb"/>
        <w:jc w:val="both"/>
        <w:rPr/>
      </w:pPr>
      <w:r>
        <w:rPr>
          <w:rFonts w:cs="Verdana" w:ascii="Verdana" w:hAnsi="Verdana"/>
          <w:color w:val="000000"/>
          <w:sz w:val="18"/>
          <w:szCs w:val="18"/>
        </w:rPr>
        <w:t xml:space="preserve">Самое интересное, что все эти высказывания НИКАКОГО отношения к гомеопатическому методу лечения, основные принципы которого были сформулированы 200 лет назад немецким ученым Самуэлом Ганеманом, не имеют. Я имею в виду </w:t>
      </w:r>
      <w:r>
        <w:rPr>
          <w:rFonts w:cs="Verdana" w:ascii="Verdana" w:hAnsi="Verdana"/>
          <w:b/>
          <w:bCs/>
          <w:color w:val="000000"/>
          <w:sz w:val="18"/>
          <w:szCs w:val="18"/>
        </w:rPr>
        <w:t>КЛАССИЧЕСКУЮ ГОМЕОПАТИЮ.</w:t>
      </w:r>
      <w:r>
        <w:rPr>
          <w:rFonts w:cs="Verdana" w:ascii="Verdana" w:hAnsi="Verdana"/>
          <w:color w:val="000000"/>
          <w:sz w:val="18"/>
          <w:szCs w:val="18"/>
        </w:rPr>
        <w:t xml:space="preserve"> </w:t>
      </w:r>
    </w:p>
    <w:p>
      <w:pPr>
        <w:pStyle w:val="Normal"/>
        <w:numPr>
          <w:ilvl w:val="0"/>
          <w:numId w:val="6"/>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На самом деле при лечении классическим гомеопатическим методом назначается лишь ОДНО гомеопатическое лекарство, которое подбирается врачом не от заболевания какого-либо органа, а то, которое регулирует деятельность всего организма в целом. </w:t>
      </w:r>
    </w:p>
    <w:p>
      <w:pPr>
        <w:pStyle w:val="Normal"/>
        <w:numPr>
          <w:ilvl w:val="0"/>
          <w:numId w:val="6"/>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Прием гомеопатического лекарства ТОЛЬКО ИНОГДА БЫВАЕТ ЧАСТЫМ (при тяжелой острой патологии), в других случаях лекарство принимается или один — два раза в сутки, или несколько раз в неделю, или даже реже. </w:t>
      </w:r>
    </w:p>
    <w:p>
      <w:pPr>
        <w:pStyle w:val="Normal"/>
        <w:numPr>
          <w:ilvl w:val="0"/>
          <w:numId w:val="6"/>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Гомеопатия не имеет НИКАКОГО ОТНОШЕНИЯ К ФИТОТЕРАПИИ, хотя травы (так же как минералы и вещества животного происхождения) служат сырьем для приготовления гомеопатических лекарств. </w:t>
      </w:r>
    </w:p>
    <w:p>
      <w:pPr>
        <w:pStyle w:val="Normal"/>
        <w:numPr>
          <w:ilvl w:val="0"/>
          <w:numId w:val="6"/>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Психотерапевтического действия у гомеопатии НЕ БОЛЬШЕ, чем у других лекарств, иначе как бы они помогали новорожденным и животным! </w:t>
      </w:r>
    </w:p>
    <w:p>
      <w:pPr>
        <w:pStyle w:val="Normal"/>
        <w:jc w:val="both"/>
        <w:rPr>
          <w:rFonts w:ascii="Verdana" w:hAnsi="Verdana" w:cs="Verdana"/>
          <w:color w:val="000000"/>
          <w:sz w:val="18"/>
          <w:szCs w:val="18"/>
        </w:rPr>
      </w:pPr>
      <w:r>
        <w:rPr>
          <w:rFonts w:cs="Verdana" w:ascii="Verdana" w:hAnsi="Verdana"/>
          <w:color w:val="000000"/>
          <w:sz w:val="18"/>
          <w:szCs w:val="18"/>
        </w:rPr>
        <w:t xml:space="preserve">Вы этого не знали? И не удивительно, ведь о сути классического гомеопатического лечения не имеют представления не только пациенты, но и многие врачи. </w:t>
      </w:r>
    </w:p>
    <w:p>
      <w:pPr>
        <w:pStyle w:val="NormalWeb"/>
        <w:jc w:val="both"/>
        <w:rPr/>
      </w:pPr>
      <w:r>
        <w:rPr>
          <w:rStyle w:val="Emphasis"/>
          <w:rFonts w:cs="Verdana" w:ascii="Verdana" w:hAnsi="Verdana"/>
          <w:sz w:val="18"/>
          <w:szCs w:val="18"/>
        </w:rPr>
        <w:t>То, что гомеопатия — это величайшая наука о здоровье, наука об умении жить в гармонии с миром и с собой, знают не многие.</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огда мои пациенты спрашивают: "Как вы будете меня лечить, что с моим организмом будут делать гомеопатические лекарства?" — я всем привожу одно и то же сравнение. На мой взгляд, оно полностью отражает суть гомеопатического лечени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едставьте, что больной организм — это расстроенный музыкальный инструмент. Для того чтобы зазвучала музыка, не надо менять струны и ставить новые клавиши — инструмент надо только настроить! </w:t>
      </w:r>
    </w:p>
    <w:p>
      <w:pPr>
        <w:pStyle w:val="NormalWeb"/>
        <w:jc w:val="both"/>
        <w:rPr/>
      </w:pPr>
      <w:r>
        <w:rPr>
          <w:rStyle w:val="Emphasis"/>
          <w:rFonts w:cs="Verdana" w:ascii="Verdana" w:hAnsi="Verdana"/>
          <w:sz w:val="18"/>
          <w:szCs w:val="18"/>
        </w:rPr>
        <w:t>Гомеопатическое лекарство подобно настроечному ключу, а врач-гомеопат — это настройщик!</w:t>
      </w:r>
      <w:r>
        <w:rPr>
          <w:rFonts w:cs="Verdana" w:ascii="Verdana" w:hAnsi="Verdana"/>
          <w:color w:val="000000"/>
          <w:sz w:val="18"/>
          <w:szCs w:val="18"/>
        </w:rPr>
        <w:t xml:space="preserve"> </w:t>
      </w:r>
    </w:p>
    <w:p>
      <w:pPr>
        <w:pStyle w:val="NormalWeb"/>
        <w:jc w:val="both"/>
        <w:rPr/>
      </w:pPr>
      <w:r>
        <w:rPr>
          <w:rFonts w:cs="Verdana" w:ascii="Verdana" w:hAnsi="Verdana"/>
          <w:color w:val="000000"/>
          <w:sz w:val="18"/>
          <w:szCs w:val="18"/>
        </w:rPr>
        <w:t xml:space="preserve">То, как музыка будет звучать, зависит только от музыкального инструмента. Мы не можем скрипку заставить звучать как саксофон, или пианино — как колокольчики. Каждому музыкальному инструменту присуще свое звучание, свой тембр, свои интонации. Когда инструмент настроен, звучит музыка. Гомеопатическое лекарство тоже не вносит в организм ничего нового, никаких чуждых химических веществ, оно ничего не подавляет, не стимулирует и не навязывает. Оно </w:t>
      </w:r>
      <w:r>
        <w:rPr>
          <w:rStyle w:val="Emphasis"/>
          <w:rFonts w:cs="Verdana" w:ascii="Verdana" w:hAnsi="Verdana"/>
          <w:sz w:val="18"/>
          <w:szCs w:val="18"/>
        </w:rPr>
        <w:t xml:space="preserve">"настраивает", гармонизирует </w:t>
      </w:r>
      <w:r>
        <w:rPr>
          <w:rFonts w:cs="Verdana" w:ascii="Verdana" w:hAnsi="Verdana"/>
          <w:color w:val="000000"/>
          <w:sz w:val="18"/>
          <w:szCs w:val="18"/>
        </w:rPr>
        <w:t xml:space="preserve">внутреннее состояние организма, его взаимодействие с окружающим миром, поэтому по мере выздоровления человек начинает чувствовать себя комфортно не только физически, но и эмоционально. </w:t>
      </w:r>
    </w:p>
    <w:p>
      <w:pPr>
        <w:pStyle w:val="NormalWeb"/>
        <w:jc w:val="both"/>
        <w:rPr/>
      </w:pPr>
      <w:r>
        <w:rPr>
          <w:rStyle w:val="Emphasis"/>
          <w:rFonts w:cs="Verdana" w:ascii="Verdana" w:hAnsi="Verdana"/>
          <w:sz w:val="18"/>
          <w:szCs w:val="18"/>
        </w:rPr>
        <w:t>В отличие от других методов лечения, классическая гомеопатия НЕ ЛЕЧИТ БОЛЕЗНЬ — она ЛЕЧИТ ЧЕЛОВЕКА со всеми его физическими и психологическими проблемами, его реакцией на окружающий мир и среду.</w:t>
      </w:r>
      <w:r>
        <w:rPr>
          <w:rFonts w:cs="Verdana" w:ascii="Verdana" w:hAnsi="Verdana"/>
          <w:color w:val="000000"/>
          <w:sz w:val="18"/>
          <w:szCs w:val="18"/>
        </w:rPr>
        <w:t xml:space="preserve"> </w:t>
      </w:r>
    </w:p>
    <w:p>
      <w:pPr>
        <w:pStyle w:val="NormalWeb"/>
        <w:jc w:val="both"/>
        <w:rPr/>
      </w:pPr>
      <w:r>
        <w:rPr>
          <w:rFonts w:cs="Verdana" w:ascii="Verdana" w:hAnsi="Verdana"/>
          <w:color w:val="000000"/>
          <w:sz w:val="18"/>
          <w:szCs w:val="18"/>
        </w:rPr>
        <w:t xml:space="preserve">Если к доктору, практикующему классическую гомеопатию, приходит пациент с жалобами на боли в желудке, то, кроме уточнения характера болей (ведь при одном и том же заболевании боль может быть режущей, колющей, жгущей, она может проходить от холода или от тепла), врача всегда будут интересовать и взаимоотношения человека с окружающим миром. </w:t>
      </w:r>
      <w:r>
        <w:rPr>
          <w:rStyle w:val="Emphasis"/>
          <w:rFonts w:cs="Verdana" w:ascii="Verdana" w:hAnsi="Verdana"/>
          <w:sz w:val="18"/>
          <w:szCs w:val="18"/>
        </w:rPr>
        <w:t>Для гомеопата важно все, даже то, что пациенту кажется очень малозначительным и не имеющим никакого отношения к болезни,</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Мы все абсолютно разные, каждому из нас присущи свои, характерные только для нас особенности, на которые врач ориентируется при подборе необходимого гомеопатического лекарства. Задумывались ли вы, что при одном и том же, казалось бы, заболевании: </w:t>
      </w:r>
    </w:p>
    <w:p>
      <w:pPr>
        <w:pStyle w:val="Normal"/>
        <w:numPr>
          <w:ilvl w:val="0"/>
          <w:numId w:val="1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ому-то лучше на солнце, кому-то — во время дождя; </w:t>
      </w:r>
    </w:p>
    <w:p>
      <w:pPr>
        <w:pStyle w:val="Normal"/>
        <w:numPr>
          <w:ilvl w:val="0"/>
          <w:numId w:val="1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то-то любит соленое, кто-то — сладкое; </w:t>
      </w:r>
    </w:p>
    <w:p>
      <w:pPr>
        <w:pStyle w:val="Normal"/>
        <w:numPr>
          <w:ilvl w:val="0"/>
          <w:numId w:val="1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ому-то всегда холодно, а кому-то — жарко; </w:t>
      </w:r>
    </w:p>
    <w:p>
      <w:pPr>
        <w:pStyle w:val="Normal"/>
        <w:numPr>
          <w:ilvl w:val="0"/>
          <w:numId w:val="1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то-то сильно потеет, кто-то остается сухим даже в бане; </w:t>
      </w:r>
    </w:p>
    <w:p>
      <w:pPr>
        <w:pStyle w:val="Normal"/>
        <w:numPr>
          <w:ilvl w:val="0"/>
          <w:numId w:val="1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то-то от раздражения кричит, кто-то плачет; </w:t>
      </w:r>
    </w:p>
    <w:p>
      <w:pPr>
        <w:pStyle w:val="Normal"/>
        <w:numPr>
          <w:ilvl w:val="0"/>
          <w:numId w:val="1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то-то не прощает обид никому и никогда, </w:t>
      </w:r>
    </w:p>
    <w:p>
      <w:pPr>
        <w:pStyle w:val="Normal"/>
        <w:numPr>
          <w:ilvl w:val="0"/>
          <w:numId w:val="12"/>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кто-то мягок и добр. </w:t>
      </w:r>
    </w:p>
    <w:p>
      <w:pPr>
        <w:pStyle w:val="Normal"/>
        <w:jc w:val="both"/>
        <w:rPr/>
      </w:pPr>
      <w:r>
        <w:rPr>
          <w:rFonts w:cs="Verdana" w:ascii="Verdana" w:hAnsi="Verdana"/>
          <w:color w:val="000000"/>
          <w:sz w:val="18"/>
          <w:szCs w:val="18"/>
        </w:rPr>
        <w:t xml:space="preserve">Одно и то же, по канонам привычной всем медицины, заболевание в гомеопатии требует различных гомеопатических назначений, так как для врача-гомеопата </w:t>
      </w:r>
      <w:r>
        <w:rPr>
          <w:rStyle w:val="Emphasis"/>
          <w:rFonts w:cs="Verdana" w:ascii="Verdana" w:hAnsi="Verdana"/>
          <w:sz w:val="18"/>
          <w:szCs w:val="18"/>
        </w:rPr>
        <w:t xml:space="preserve">главное в выборе и назначении лекарства — не название болезни, а индивидуальность пациента!!! Десяти пациентам с язвенной болезнью желудка будет назначено десять различных гомеопатических лекарств, </w:t>
      </w:r>
      <w:r>
        <w:rPr>
          <w:rFonts w:cs="Verdana" w:ascii="Verdana" w:hAnsi="Verdana"/>
          <w:color w:val="000000"/>
          <w:sz w:val="18"/>
          <w:szCs w:val="18"/>
        </w:rPr>
        <w:t xml:space="preserve">потому что </w:t>
      </w:r>
      <w:r>
        <w:rPr>
          <w:rStyle w:val="Emphasis"/>
          <w:rFonts w:cs="Verdana" w:ascii="Verdana" w:hAnsi="Verdana"/>
          <w:sz w:val="18"/>
          <w:szCs w:val="18"/>
        </w:rPr>
        <w:t>каждый пациент болеет СВОЕЙ язвенной болезнью!</w:t>
      </w:r>
      <w:r>
        <w:rPr>
          <w:rFonts w:cs="Verdana" w:ascii="Verdana" w:hAnsi="Verdana"/>
          <w:color w:val="000000"/>
          <w:sz w:val="18"/>
          <w:szCs w:val="18"/>
        </w:rPr>
        <w:t xml:space="preserve"> </w:t>
      </w:r>
    </w:p>
    <w:p>
      <w:pPr>
        <w:pStyle w:val="NormalWeb"/>
        <w:jc w:val="both"/>
        <w:rPr/>
      </w:pPr>
      <w:r>
        <w:rPr>
          <w:rStyle w:val="Emphasis"/>
          <w:rFonts w:cs="Verdana" w:ascii="Verdana" w:hAnsi="Verdana"/>
          <w:sz w:val="18"/>
          <w:szCs w:val="18"/>
        </w:rPr>
        <w:t xml:space="preserve">Врач-гомеопат всегда будет лечить </w:t>
      </w:r>
      <w:r>
        <w:rPr>
          <w:rStyle w:val="Emphasis"/>
          <w:rFonts w:cs="Verdana" w:ascii="Verdana" w:hAnsi="Verdana"/>
          <w:b/>
          <w:bCs/>
          <w:sz w:val="18"/>
          <w:szCs w:val="18"/>
        </w:rPr>
        <w:t xml:space="preserve">не абстрактную болезнь </w:t>
      </w:r>
      <w:r>
        <w:rPr>
          <w:rStyle w:val="Emphasis"/>
          <w:rFonts w:cs="Verdana" w:ascii="Verdana" w:hAnsi="Verdana"/>
          <w:sz w:val="18"/>
          <w:szCs w:val="18"/>
        </w:rPr>
        <w:t xml:space="preserve">среднестатистического больного, а </w:t>
      </w:r>
      <w:r>
        <w:rPr>
          <w:rStyle w:val="Emphasis"/>
          <w:rFonts w:cs="Verdana" w:ascii="Verdana" w:hAnsi="Verdana"/>
          <w:b/>
          <w:bCs/>
          <w:sz w:val="18"/>
          <w:szCs w:val="18"/>
        </w:rPr>
        <w:t xml:space="preserve">конкретного человека </w:t>
      </w:r>
      <w:r>
        <w:rPr>
          <w:rStyle w:val="Emphasis"/>
          <w:rFonts w:cs="Verdana" w:ascii="Verdana" w:hAnsi="Verdana"/>
          <w:sz w:val="18"/>
          <w:szCs w:val="18"/>
        </w:rPr>
        <w:t>- с его болями, его эмоциями, его мироощущением.</w:t>
      </w:r>
      <w:r>
        <w:rPr>
          <w:rFonts w:cs="Verdana" w:ascii="Verdana" w:hAnsi="Verdana"/>
          <w:color w:val="000000"/>
          <w:sz w:val="18"/>
          <w:szCs w:val="18"/>
        </w:rPr>
        <w:t xml:space="preserve"> </w:t>
      </w:r>
    </w:p>
    <w:p>
      <w:pPr>
        <w:pStyle w:val="NormalWeb"/>
        <w:jc w:val="both"/>
        <w:rPr/>
      </w:pPr>
      <w:r>
        <w:rPr>
          <w:rFonts w:cs="Verdana" w:ascii="Verdana" w:hAnsi="Verdana"/>
          <w:color w:val="000000"/>
          <w:sz w:val="18"/>
          <w:szCs w:val="18"/>
        </w:rPr>
        <w:t xml:space="preserve">Гомеопат </w:t>
      </w:r>
      <w:r>
        <w:rPr>
          <w:rFonts w:cs="Verdana" w:ascii="Verdana" w:hAnsi="Verdana"/>
          <w:b/>
          <w:bCs/>
          <w:color w:val="000000"/>
          <w:sz w:val="18"/>
          <w:szCs w:val="18"/>
        </w:rPr>
        <w:t xml:space="preserve">не сможет </w:t>
      </w:r>
      <w:r>
        <w:rPr>
          <w:rFonts w:cs="Verdana" w:ascii="Verdana" w:hAnsi="Verdana"/>
          <w:color w:val="000000"/>
          <w:sz w:val="18"/>
          <w:szCs w:val="18"/>
        </w:rPr>
        <w:t xml:space="preserve">вылечить, скажем, отдельно взятый желудок, ведь в теле человека желудок не живет обособленно. И почки не функционируют независимо от других органов, сердце не сокращается само по себе, да и к тому же, человек существует не в вакууме </w:t>
      </w:r>
      <w:r>
        <w:rPr>
          <w:rFonts w:cs="Verdana" w:ascii="Verdana" w:hAnsi="Verdana"/>
          <w:b/>
          <w:bCs/>
          <w:color w:val="000000"/>
          <w:sz w:val="18"/>
          <w:szCs w:val="18"/>
        </w:rPr>
        <w:t>он неразрывно связан с окружающей средой, взаимодействует с ней и болеет вместе с ней...</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ак это сложно, — скажете вы, — да и возможно ли так подходить к проблемам больного человека?" </w:t>
      </w:r>
    </w:p>
    <w:p>
      <w:pPr>
        <w:pStyle w:val="NormalWeb"/>
        <w:jc w:val="both"/>
        <w:rPr/>
      </w:pPr>
      <w:r>
        <w:rPr>
          <w:rFonts w:cs="Verdana" w:ascii="Verdana" w:hAnsi="Verdana"/>
          <w:color w:val="000000"/>
          <w:sz w:val="18"/>
          <w:szCs w:val="18"/>
        </w:rPr>
        <w:t xml:space="preserve">В том-то и дело, что это не только возможно, но и является </w:t>
      </w:r>
      <w:r>
        <w:rPr>
          <w:rFonts w:cs="Verdana" w:ascii="Verdana" w:hAnsi="Verdana"/>
          <w:b/>
          <w:bCs/>
          <w:color w:val="000000"/>
          <w:sz w:val="18"/>
          <w:szCs w:val="18"/>
        </w:rPr>
        <w:t xml:space="preserve">непременным условием классического гомеопатического метода лечения. </w:t>
      </w:r>
      <w:r>
        <w:rPr>
          <w:rFonts w:cs="Verdana" w:ascii="Verdana" w:hAnsi="Verdana"/>
          <w:color w:val="000000"/>
          <w:sz w:val="18"/>
          <w:szCs w:val="18"/>
        </w:rPr>
        <w:t xml:space="preserve">Врач при подборе необходимого гомеопатического лекарства учитывает не просто все факторы, которые влияют на человека, но и то, как пациент реагирует на них.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иведу пример. </w:t>
      </w:r>
    </w:p>
    <w:p>
      <w:pPr>
        <w:pStyle w:val="NormalWeb"/>
        <w:jc w:val="both"/>
        <w:rPr>
          <w:rFonts w:ascii="Verdana" w:hAnsi="Verdana" w:cs="Verdana"/>
          <w:color w:val="000000"/>
          <w:sz w:val="18"/>
          <w:szCs w:val="18"/>
        </w:rPr>
      </w:pPr>
      <w:r>
        <w:rPr>
          <w:rFonts w:cs="Verdana" w:ascii="Verdana" w:hAnsi="Verdana"/>
          <w:color w:val="000000"/>
          <w:sz w:val="18"/>
          <w:szCs w:val="18"/>
        </w:rPr>
        <w:t xml:space="preserve">Ребенок 6 лет, частые бронхолегочные заболевания, после развода родителей развивается бронхиальная астма. </w:t>
      </w:r>
    </w:p>
    <w:p>
      <w:pPr>
        <w:pStyle w:val="NormalWeb"/>
        <w:jc w:val="both"/>
        <w:rPr/>
      </w:pPr>
      <w:r>
        <w:rPr>
          <w:rFonts w:cs="Verdana" w:ascii="Verdana" w:hAnsi="Verdana"/>
          <w:color w:val="000000"/>
          <w:sz w:val="18"/>
          <w:szCs w:val="18"/>
        </w:rPr>
        <w:t xml:space="preserve">В классической гомеопатии НЕВОЗМОЖНО при назначении лечения не учесть ситуацию в семье и то, КАК ребенок отреагировал на неё. Вы скажете: "Все в этом случае реагируют одинаково!" И будете неправы! </w:t>
      </w:r>
      <w:r>
        <w:rPr>
          <w:rFonts w:cs="Verdana" w:ascii="Verdana" w:hAnsi="Verdana"/>
          <w:b/>
          <w:bCs/>
          <w:color w:val="000000"/>
          <w:sz w:val="18"/>
          <w:szCs w:val="18"/>
        </w:rPr>
        <w:t xml:space="preserve">Каждый реагирует </w:t>
      </w:r>
      <w:r>
        <w:rPr>
          <w:rFonts w:cs="Verdana" w:ascii="Verdana" w:hAnsi="Verdana"/>
          <w:color w:val="000000"/>
          <w:sz w:val="18"/>
          <w:szCs w:val="18"/>
        </w:rPr>
        <w:t xml:space="preserve">по-своему, так как для одного это может быть освобождением от гнета, а для другого обернется трагедией одиночества. Мастерство врача заключается в том, чтобы в каждом случае уметь увидеть и учесть эту индивидуальную реакцию, а затем на основании всей совокупности симптомов (об этом понятии — чуть позже) назначить необходимое гомеопатическое лекарство. Детей, коль речь зашла о них, вообще нельзя лечить отдельно от родителей, от семьи, от обстановки, в которой они растут. Очень часто (я не говорю всегда!) ребенок своими болезнями реагирует на ту ситуацию, которая сложилась в семье. Он как индикатор: внимание — проблема! Эти закономерности абсолютно ясны не только психологам, но и гомеопатам, которые помогают пациентам своими "маленькими сладкими крупинкам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ы знаете, кто еще, кроме детей, является индикатором состояния семьи? Это наши домашние животные! Всем известно, что собаки часто похожи на своих хозяев и внешне, и по характеру. Правда, у людей всё может быть скрыто воспитанием, а собака показывает истинное лицо. Посмотрите, часто животные все "рассказывают" о семье, в которой живут. Как заметили ветеринары, домашние любимцы даже болеют такими же болезнями, как и их хозяева. Существует в Санкт-Петербурге замечательная ветеринарная клиника, где работают доктора, практикующие гомеопатию. За болезнями животных они часто видят проблемы всей семьи и, стараясь облегчить состояние домашних питомцев, не только лечат их, но и направляют хозяев к нам, врачам, занимающимся проблемами человека. </w:t>
      </w:r>
    </w:p>
    <w:p>
      <w:pPr>
        <w:pStyle w:val="NormalWeb"/>
        <w:jc w:val="both"/>
        <w:rPr/>
      </w:pPr>
      <w:r>
        <w:rPr>
          <w:rFonts w:cs="Verdana" w:ascii="Verdana" w:hAnsi="Verdana"/>
          <w:color w:val="000000"/>
          <w:sz w:val="18"/>
          <w:szCs w:val="18"/>
        </w:rPr>
        <w:t xml:space="preserve">Вы спросите: "Все время речь идет об индивидуальной работе с пациентами, о каких-то там подборах лекарственных препаратов, </w:t>
      </w:r>
      <w:r>
        <w:rPr>
          <w:rStyle w:val="Emphasis"/>
          <w:rFonts w:cs="Verdana" w:ascii="Verdana" w:hAnsi="Verdana"/>
          <w:sz w:val="18"/>
          <w:szCs w:val="18"/>
        </w:rPr>
        <w:t xml:space="preserve">- </w:t>
      </w:r>
      <w:r>
        <w:rPr>
          <w:rFonts w:cs="Verdana" w:ascii="Verdana" w:hAnsi="Verdana"/>
          <w:color w:val="000000"/>
          <w:sz w:val="18"/>
          <w:szCs w:val="18"/>
        </w:rPr>
        <w:t xml:space="preserve">а зачем? Ведь существует же множество разрекламированных комплексных гомеопатических лекарств от насморка, кашля, артрита, импотенции?.." </w:t>
      </w:r>
    </w:p>
    <w:p>
      <w:pPr>
        <w:pStyle w:val="NormalWeb"/>
        <w:jc w:val="both"/>
        <w:rPr/>
      </w:pPr>
      <w:r>
        <w:rPr>
          <w:rFonts w:cs="Verdana" w:ascii="Verdana" w:hAnsi="Verdana"/>
          <w:color w:val="000000"/>
          <w:sz w:val="18"/>
          <w:szCs w:val="18"/>
        </w:rPr>
        <w:t xml:space="preserve">Да, действительно, эти гомеопатические лекарственные средства составлены из нескольких гомеопатических компонентов, которые наиболее хорошо зарекомендовали себя при лечении той или иной патологии. Они способны облегчить многие болезненные состояния, </w:t>
      </w:r>
      <w:r>
        <w:rPr>
          <w:rStyle w:val="Emphasis"/>
          <w:rFonts w:cs="Verdana" w:ascii="Verdana" w:hAnsi="Verdana"/>
          <w:sz w:val="18"/>
          <w:szCs w:val="18"/>
        </w:rPr>
        <w:t xml:space="preserve">НО </w:t>
      </w:r>
      <w:r>
        <w:rPr>
          <w:rFonts w:cs="Verdana" w:ascii="Verdana" w:hAnsi="Verdana"/>
          <w:color w:val="000000"/>
          <w:sz w:val="18"/>
          <w:szCs w:val="18"/>
        </w:rPr>
        <w:t xml:space="preserve">при их применении не учитываются </w:t>
      </w:r>
      <w:r>
        <w:rPr>
          <w:rStyle w:val="Emphasis"/>
          <w:rFonts w:cs="Verdana" w:ascii="Verdana" w:hAnsi="Verdana"/>
          <w:sz w:val="18"/>
          <w:szCs w:val="18"/>
        </w:rPr>
        <w:t xml:space="preserve">индивидуальные особенности </w:t>
      </w:r>
      <w:r>
        <w:rPr>
          <w:rFonts w:cs="Verdana" w:ascii="Verdana" w:hAnsi="Verdana"/>
          <w:color w:val="000000"/>
          <w:sz w:val="18"/>
          <w:szCs w:val="18"/>
        </w:rPr>
        <w:t xml:space="preserve">организма, эти лекарства рассчитаны на </w:t>
      </w:r>
      <w:r>
        <w:rPr>
          <w:rStyle w:val="Emphasis"/>
          <w:rFonts w:cs="Verdana" w:ascii="Verdana" w:hAnsi="Verdana"/>
          <w:sz w:val="18"/>
          <w:szCs w:val="18"/>
        </w:rPr>
        <w:t xml:space="preserve">"среднестатистического" </w:t>
      </w:r>
      <w:r>
        <w:rPr>
          <w:rFonts w:cs="Verdana" w:ascii="Verdana" w:hAnsi="Verdana"/>
          <w:color w:val="000000"/>
          <w:sz w:val="18"/>
          <w:szCs w:val="18"/>
        </w:rPr>
        <w:t xml:space="preserve">пациента. Так же, как и другие, не гомеопатические, лекарственные средства, эти препараты можно использовать для лечения того или иного органа (причем, не боясь побочных эффектов), но это не будет </w:t>
      </w:r>
      <w:r>
        <w:rPr>
          <w:rStyle w:val="Emphasis"/>
          <w:rFonts w:cs="Verdana" w:ascii="Verdana" w:hAnsi="Verdana"/>
          <w:sz w:val="18"/>
          <w:szCs w:val="18"/>
        </w:rPr>
        <w:t xml:space="preserve">гомеопатическим ПОДХОДОМ к заболеванию. </w:t>
      </w:r>
      <w:r>
        <w:rPr>
          <w:rFonts w:cs="Verdana" w:ascii="Verdana" w:hAnsi="Verdana"/>
          <w:color w:val="000000"/>
          <w:sz w:val="18"/>
          <w:szCs w:val="18"/>
        </w:rPr>
        <w:t xml:space="preserve">На какое-то время таким способом локальную проблему можно закрыть. Однако </w:t>
      </w:r>
      <w:r>
        <w:rPr>
          <w:rStyle w:val="Emphasis"/>
          <w:rFonts w:cs="Verdana" w:ascii="Verdana" w:hAnsi="Verdana"/>
          <w:sz w:val="18"/>
          <w:szCs w:val="18"/>
        </w:rPr>
        <w:t xml:space="preserve">при любом методе </w:t>
      </w:r>
      <w:r>
        <w:rPr>
          <w:rFonts w:cs="Verdana" w:ascii="Verdana" w:hAnsi="Verdana"/>
          <w:color w:val="000000"/>
          <w:sz w:val="18"/>
          <w:szCs w:val="18"/>
        </w:rPr>
        <w:t xml:space="preserve">лечения, когда учитывается болезнь только отдельного органа, процесс часто начинает напоминать штопанье старых дырок: здесь заштопал — там разорвалось, так как в основе остается старая и дряхлая ткань. </w:t>
      </w:r>
    </w:p>
    <w:p>
      <w:pPr>
        <w:pStyle w:val="NormalWeb"/>
        <w:jc w:val="both"/>
        <w:rPr/>
      </w:pPr>
      <w:r>
        <w:rPr>
          <w:rStyle w:val="Emphasis"/>
          <w:rFonts w:cs="Verdana" w:ascii="Verdana" w:hAnsi="Verdana"/>
          <w:sz w:val="18"/>
          <w:szCs w:val="18"/>
        </w:rPr>
        <w:t xml:space="preserve">КЛАССИЧЕСКАЯ ГОМЕОПАТИЯ эффективна тем, что она учитывает деятельность всего организма и подбирается для каждого конкретного пациента сугубо индивидуально. </w:t>
      </w:r>
      <w:r>
        <w:rPr>
          <w:rFonts w:cs="Verdana" w:ascii="Verdana" w:hAnsi="Verdana"/>
          <w:color w:val="000000"/>
          <w:sz w:val="18"/>
          <w:szCs w:val="18"/>
        </w:rPr>
        <w:t xml:space="preserve">Именно при таком подходе, когда соблюдаются основные гомеопатические законы, достигают наилучших результатов. О них — в следующей главе. </w:t>
      </w:r>
    </w:p>
    <w:p>
      <w:pPr>
        <w:pStyle w:val="Heading4"/>
        <w:rPr>
          <w:rFonts w:ascii="Verdana" w:hAnsi="Verdana" w:cs="Verdana"/>
        </w:rPr>
      </w:pPr>
      <w:r>
        <w:rPr>
          <w:rFonts w:cs="Verdana" w:ascii="Verdana" w:hAnsi="Verdana"/>
        </w:rPr>
        <w:t>ГЛАВА ВТОРАЯ.</w:t>
        <w:br/>
        <w:t>О ЗАКОНЕ ПОДОБИЯ</w:t>
      </w:r>
    </w:p>
    <w:p>
      <w:pPr>
        <w:pStyle w:val="NormalWeb"/>
        <w:jc w:val="both"/>
        <w:rPr>
          <w:rFonts w:ascii="Verdana" w:hAnsi="Verdana" w:cs="Verdana"/>
          <w:color w:val="000000"/>
          <w:sz w:val="18"/>
          <w:szCs w:val="18"/>
        </w:rPr>
      </w:pPr>
      <w:r>
        <w:rPr>
          <w:rFonts w:cs="Verdana" w:ascii="Verdana" w:hAnsi="Verdana"/>
          <w:color w:val="000000"/>
          <w:sz w:val="18"/>
          <w:szCs w:val="18"/>
        </w:rPr>
        <w:t xml:space="preserve">Для того чтобы узнать будущее, надо оглянуться в прошлое. Часто великие открытия происходят незаметно. То, что всем давно казалось очевидным, вдруг заставляет кого-то задуматься: "А почему?" </w:t>
      </w:r>
    </w:p>
    <w:p>
      <w:pPr>
        <w:pStyle w:val="Normal"/>
        <w:numPr>
          <w:ilvl w:val="0"/>
          <w:numId w:val="4"/>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Почему падают яблоки? </w:t>
      </w:r>
    </w:p>
    <w:p>
      <w:pPr>
        <w:pStyle w:val="Normal"/>
        <w:numPr>
          <w:ilvl w:val="0"/>
          <w:numId w:val="4"/>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Сколько выливается воды из наполненной ванны при погружении туда тела? </w:t>
      </w:r>
    </w:p>
    <w:p>
      <w:pPr>
        <w:pStyle w:val="Normal"/>
        <w:numPr>
          <w:ilvl w:val="0"/>
          <w:numId w:val="4"/>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По какому принципу можно сгруппировать и расположить все имеющиеся в природе элементы?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се гениальное оказывается простым, "очевидные вещи" открывают дорогу в будущее нашей науки. За "очевидными вещами" стоят основополагающие законы Вселенной. Один из них — это закон подобия. </w:t>
      </w:r>
    </w:p>
    <w:p>
      <w:pPr>
        <w:pStyle w:val="NormalWeb"/>
        <w:jc w:val="both"/>
        <w:rPr/>
      </w:pPr>
      <w:r>
        <w:rPr>
          <w:rStyle w:val="Emphasis"/>
          <w:rFonts w:cs="Verdana" w:ascii="Verdana" w:hAnsi="Verdana"/>
          <w:sz w:val="18"/>
          <w:szCs w:val="18"/>
        </w:rPr>
        <w:t xml:space="preserve">Подобное привлекает к себе подобное. Около нас обычно находятся люди, подобные нам по духу, по образу мыслей. Очень часто в жизни повторяются подобные друг другу ситуации. Мы любим те книги, в которых находим мысли, подобные нашим, те эмоции, которые любим испытывать сами. Мы любим те фильмы, которые подобны нашему внутреннему состоянию, - для одних это боевики, а для других мелодрамы. </w:t>
      </w:r>
      <w:r>
        <w:rPr>
          <w:rStyle w:val="Emphasis"/>
          <w:rFonts w:cs="Verdana" w:ascii="Verdana" w:hAnsi="Verdana"/>
          <w:b/>
          <w:bCs/>
          <w:sz w:val="18"/>
          <w:szCs w:val="18"/>
        </w:rPr>
        <w:t>Мы все разные, но всегда стремимся найти в окружающем мире подобие.</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ы обращали внимание на то, что: </w:t>
      </w:r>
    </w:p>
    <w:p>
      <w:pPr>
        <w:pStyle w:val="Normal"/>
        <w:numPr>
          <w:ilvl w:val="0"/>
          <w:numId w:val="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огда нам грустно, веселая музыка не веселит нас... </w:t>
      </w:r>
    </w:p>
    <w:p>
      <w:pPr>
        <w:pStyle w:val="Normal"/>
        <w:numPr>
          <w:ilvl w:val="0"/>
          <w:numId w:val="2"/>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нотации родителей, наставления о том, как правильно надо жить, вызывают только раздражение... </w:t>
      </w:r>
    </w:p>
    <w:p>
      <w:pPr>
        <w:pStyle w:val="Normal"/>
        <w:numPr>
          <w:ilvl w:val="0"/>
          <w:numId w:val="2"/>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сочувствие подруг совсем не помогает от несчастной любви? </w:t>
      </w:r>
    </w:p>
    <w:p>
      <w:pPr>
        <w:pStyle w:val="NormalWeb"/>
        <w:jc w:val="both"/>
        <w:rPr/>
      </w:pPr>
      <w:r>
        <w:rPr>
          <w:rFonts w:cs="Verdana" w:ascii="Verdana" w:hAnsi="Verdana"/>
          <w:color w:val="000000"/>
          <w:sz w:val="18"/>
          <w:szCs w:val="18"/>
        </w:rPr>
        <w:t xml:space="preserve">Мы не успокаиваемся и не находим решения, потому что ищем ответы в </w:t>
      </w:r>
      <w:r>
        <w:rPr>
          <w:rStyle w:val="Emphasis"/>
          <w:rFonts w:cs="Verdana" w:ascii="Verdana" w:hAnsi="Verdana"/>
          <w:sz w:val="18"/>
          <w:szCs w:val="18"/>
        </w:rPr>
        <w:t xml:space="preserve">противоположном! </w:t>
      </w:r>
      <w:r>
        <w:rPr>
          <w:rFonts w:cs="Verdana" w:ascii="Verdana" w:hAnsi="Verdana"/>
          <w:color w:val="000000"/>
          <w:sz w:val="18"/>
          <w:szCs w:val="18"/>
        </w:rPr>
        <w:t xml:space="preserve">А на Руси обычно говорили: "Клин — клином вышибают". Поэтому: </w:t>
      </w:r>
    </w:p>
    <w:p>
      <w:pPr>
        <w:pStyle w:val="Normal"/>
        <w:numPr>
          <w:ilvl w:val="0"/>
          <w:numId w:val="13"/>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только подобная, созвучная нашему состоянию музыка поможет не упасть духом; </w:t>
      </w:r>
    </w:p>
    <w:p>
      <w:pPr>
        <w:pStyle w:val="Normal"/>
        <w:numPr>
          <w:ilvl w:val="0"/>
          <w:numId w:val="13"/>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не противопоставление, а совместное с ребенком нахождение путей выхода из трудной ситуации поможет в воспитательном процессе; </w:t>
      </w:r>
    </w:p>
    <w:p>
      <w:pPr>
        <w:pStyle w:val="Normal"/>
        <w:numPr>
          <w:ilvl w:val="0"/>
          <w:numId w:val="13"/>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а лучшее лекарство от несчастной любви — новая любовь!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огда мы решаем проблемы не "противопоставлением", а "подобием", мы достигаем эффекта легче, быстрее и полне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Так же и в медицине ещё с древнейших времен было известно два подхода к лечению болезней: </w:t>
      </w:r>
    </w:p>
    <w:p>
      <w:pPr>
        <w:pStyle w:val="Normal"/>
        <w:numPr>
          <w:ilvl w:val="0"/>
          <w:numId w:val="8"/>
        </w:numPr>
        <w:shd w:fill="F3F0FF" w:val="clear"/>
        <w:spacing w:before="0" w:after="0"/>
        <w:jc w:val="both"/>
        <w:rPr/>
      </w:pPr>
      <w:r>
        <w:rPr>
          <w:rFonts w:cs="Verdana" w:ascii="Verdana" w:hAnsi="Verdana"/>
          <w:color w:val="000080"/>
          <w:sz w:val="18"/>
          <w:szCs w:val="18"/>
        </w:rPr>
        <w:t xml:space="preserve">Один — лечение противоположным — </w:t>
      </w:r>
      <w:r>
        <w:rPr>
          <w:rFonts w:cs="Verdana" w:ascii="Verdana" w:hAnsi="Verdana"/>
          <w:b/>
          <w:bCs/>
          <w:color w:val="000080"/>
          <w:sz w:val="18"/>
          <w:szCs w:val="18"/>
        </w:rPr>
        <w:t xml:space="preserve">аллопатия </w:t>
      </w:r>
      <w:r>
        <w:rPr>
          <w:rFonts w:cs="Verdana" w:ascii="Verdana" w:hAnsi="Verdana"/>
          <w:color w:val="000080"/>
          <w:sz w:val="18"/>
          <w:szCs w:val="18"/>
        </w:rPr>
        <w:t xml:space="preserve">(сейчас это лечение антибиотиками, гормонами, противовоспалительными и другими лекарственными средствами, которые "воюют" с болезнью); </w:t>
      </w:r>
    </w:p>
    <w:p>
      <w:pPr>
        <w:pStyle w:val="Normal"/>
        <w:numPr>
          <w:ilvl w:val="0"/>
          <w:numId w:val="8"/>
        </w:numPr>
        <w:shd w:fill="F3F0FF" w:val="clear"/>
        <w:spacing w:before="0" w:after="280"/>
        <w:jc w:val="both"/>
        <w:rPr/>
      </w:pPr>
      <w:r>
        <w:rPr>
          <w:rFonts w:cs="Verdana" w:ascii="Verdana" w:hAnsi="Verdana"/>
          <w:color w:val="000080"/>
          <w:sz w:val="18"/>
          <w:szCs w:val="18"/>
        </w:rPr>
        <w:t xml:space="preserve">Другой — лечение подобным (впоследствии получивший название </w:t>
      </w:r>
      <w:r>
        <w:rPr>
          <w:rFonts w:cs="Verdana" w:ascii="Verdana" w:hAnsi="Verdana"/>
          <w:b/>
          <w:bCs/>
          <w:color w:val="000080"/>
          <w:sz w:val="18"/>
          <w:szCs w:val="18"/>
        </w:rPr>
        <w:t>гомеопатия).</w:t>
      </w:r>
      <w:r>
        <w:rPr>
          <w:rFonts w:cs="Verdana" w:ascii="Verdana" w:hAnsi="Verdana"/>
          <w:color w:val="000080"/>
          <w:sz w:val="18"/>
          <w:szCs w:val="18"/>
        </w:rPr>
        <w:t xml:space="preserve"> </w:t>
      </w:r>
    </w:p>
    <w:p>
      <w:pPr>
        <w:pStyle w:val="NormalWeb"/>
        <w:jc w:val="both"/>
        <w:rPr/>
      </w:pPr>
      <w:r>
        <w:rPr>
          <w:rFonts w:cs="Verdana" w:ascii="Verdana" w:hAnsi="Verdana"/>
          <w:color w:val="000000"/>
          <w:sz w:val="18"/>
          <w:szCs w:val="18"/>
        </w:rPr>
        <w:t xml:space="preserve">А знаете ли вы, что именно </w:t>
      </w:r>
      <w:r>
        <w:rPr>
          <w:rFonts w:cs="Verdana" w:ascii="Verdana" w:hAnsi="Verdana"/>
          <w:b/>
          <w:bCs/>
          <w:color w:val="000000"/>
          <w:sz w:val="18"/>
          <w:szCs w:val="18"/>
        </w:rPr>
        <w:t xml:space="preserve">Гиппократу </w:t>
      </w:r>
      <w:r>
        <w:rPr>
          <w:rFonts w:cs="Verdana" w:ascii="Verdana" w:hAnsi="Verdana"/>
          <w:color w:val="000000"/>
          <w:sz w:val="18"/>
          <w:szCs w:val="18"/>
        </w:rPr>
        <w:t xml:space="preserve">принадлежит изречение </w:t>
      </w:r>
      <w:r>
        <w:rPr>
          <w:rFonts w:cs="Verdana" w:ascii="Verdana" w:hAnsi="Verdana"/>
          <w:b/>
          <w:bCs/>
          <w:color w:val="000000"/>
          <w:sz w:val="18"/>
          <w:szCs w:val="18"/>
        </w:rPr>
        <w:t xml:space="preserve">"Similia similibus curantur" — Подобное излечивает подобное, </w:t>
      </w:r>
      <w:r>
        <w:rPr>
          <w:rFonts w:cs="Verdana" w:ascii="Verdana" w:hAnsi="Verdana"/>
          <w:color w:val="000000"/>
          <w:sz w:val="18"/>
          <w:szCs w:val="18"/>
        </w:rPr>
        <w:t xml:space="preserve">которое через </w:t>
      </w:r>
      <w:r>
        <w:rPr>
          <w:rFonts w:cs="Verdana" w:ascii="Verdana" w:hAnsi="Verdana"/>
          <w:b/>
          <w:bCs/>
          <w:color w:val="000000"/>
          <w:sz w:val="18"/>
          <w:szCs w:val="18"/>
        </w:rPr>
        <w:t xml:space="preserve">двадцать </w:t>
      </w:r>
      <w:r>
        <w:rPr>
          <w:rFonts w:cs="Verdana" w:ascii="Verdana" w:hAnsi="Verdana"/>
          <w:color w:val="000000"/>
          <w:sz w:val="18"/>
          <w:szCs w:val="18"/>
        </w:rPr>
        <w:t xml:space="preserve">(!) столетий легло в основу науки </w:t>
      </w:r>
      <w:r>
        <w:rPr>
          <w:rFonts w:cs="Verdana" w:ascii="Verdana" w:hAnsi="Verdana"/>
          <w:b/>
          <w:bCs/>
          <w:color w:val="000000"/>
          <w:sz w:val="18"/>
          <w:szCs w:val="18"/>
        </w:rPr>
        <w:t xml:space="preserve">ГОМЕОПАТИИ. </w:t>
      </w:r>
      <w:r>
        <w:rPr>
          <w:rFonts w:cs="Verdana" w:ascii="Verdana" w:hAnsi="Verdana"/>
          <w:color w:val="000000"/>
          <w:sz w:val="18"/>
          <w:szCs w:val="18"/>
        </w:rPr>
        <w:t xml:space="preserve">Основываясь именно на этом принципе, немецкий врач, фармацевт, химик, философ </w:t>
      </w:r>
      <w:r>
        <w:rPr>
          <w:rFonts w:cs="Verdana" w:ascii="Verdana" w:hAnsi="Verdana"/>
          <w:b/>
          <w:bCs/>
          <w:color w:val="000000"/>
          <w:sz w:val="18"/>
          <w:szCs w:val="18"/>
        </w:rPr>
        <w:t xml:space="preserve">Самуэл Ганеман </w:t>
      </w:r>
      <w:r>
        <w:rPr>
          <w:rFonts w:cs="Verdana" w:ascii="Verdana" w:hAnsi="Verdana"/>
          <w:color w:val="000000"/>
          <w:sz w:val="18"/>
          <w:szCs w:val="18"/>
        </w:rPr>
        <w:t xml:space="preserve">сформулировал основные подходы и методы классического гомеопатического лечени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ак Ньютону было дано яблоко, так Ганеману — хина, чтобы осознать и оформить в научное учение то, что давно было известн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Малярию веками лечили корой хинного дерева. Но почему именно таким способом, почему не корой другого дерева, или как-то иначе? Этот вопрос заставил Самуэла Ганемана провести эксперимент на себе и принять хину внутрь, после чего он ощутил все симптомы перемежающейся лихорадки, характерной для малярии! Ученый выяснил, что хина у здорового человека вызвала симптомы, подобные приступу малярии. А значит, в случае заболевания малярией лечебное действие хины основывается на гиппократовском принципе "Подобное излечивает подобное" (Клин — клином...) Это наблюдение послужило одной из отправных точек для развития гомеопатического метода лечения. </w:t>
      </w:r>
    </w:p>
    <w:p>
      <w:pPr>
        <w:pStyle w:val="NormalWeb"/>
        <w:jc w:val="both"/>
        <w:rPr/>
      </w:pPr>
      <w:r>
        <w:rPr>
          <w:rFonts w:cs="Verdana" w:ascii="Verdana" w:hAnsi="Verdana"/>
          <w:color w:val="000000"/>
          <w:sz w:val="18"/>
          <w:szCs w:val="18"/>
        </w:rPr>
        <w:t xml:space="preserve">Другим, не менее важным моментом, явилась гениальная догадка Самуэла Ганемана о необходимой и достаточной </w:t>
      </w:r>
      <w:r>
        <w:rPr>
          <w:rFonts w:cs="Verdana" w:ascii="Verdana" w:hAnsi="Verdana"/>
          <w:b/>
          <w:bCs/>
          <w:color w:val="000000"/>
          <w:sz w:val="18"/>
          <w:szCs w:val="18"/>
        </w:rPr>
        <w:t xml:space="preserve">дозе </w:t>
      </w:r>
      <w:r>
        <w:rPr>
          <w:rFonts w:cs="Verdana" w:ascii="Verdana" w:hAnsi="Verdana"/>
          <w:color w:val="000000"/>
          <w:sz w:val="18"/>
          <w:szCs w:val="18"/>
        </w:rPr>
        <w:t xml:space="preserve">"подобного" лекарства. </w:t>
      </w:r>
    </w:p>
    <w:p>
      <w:pPr>
        <w:pStyle w:val="NormalWeb"/>
        <w:jc w:val="both"/>
        <w:rPr/>
      </w:pPr>
      <w:r>
        <w:rPr>
          <w:rFonts w:cs="Verdana" w:ascii="Verdana" w:hAnsi="Verdana"/>
          <w:color w:val="000000"/>
          <w:sz w:val="18"/>
          <w:szCs w:val="18"/>
        </w:rPr>
        <w:t xml:space="preserve">Оказалось, что доза его, специально приготовленная путем последовательного растворения и интенсивного встряхивания, </w:t>
      </w:r>
      <w:r>
        <w:rPr>
          <w:rFonts w:cs="Verdana" w:ascii="Verdana" w:hAnsi="Verdana"/>
          <w:b/>
          <w:bCs/>
          <w:color w:val="000000"/>
          <w:sz w:val="18"/>
          <w:szCs w:val="18"/>
        </w:rPr>
        <w:t xml:space="preserve">МОЖЕТ И ДОЛЖНА </w:t>
      </w:r>
      <w:r>
        <w:rPr>
          <w:rFonts w:cs="Verdana" w:ascii="Verdana" w:hAnsi="Verdana"/>
          <w:color w:val="000000"/>
          <w:sz w:val="18"/>
          <w:szCs w:val="18"/>
        </w:rPr>
        <w:t xml:space="preserve">быть </w:t>
      </w:r>
      <w:r>
        <w:rPr>
          <w:rFonts w:cs="Verdana" w:ascii="Verdana" w:hAnsi="Verdana"/>
          <w:b/>
          <w:bCs/>
          <w:color w:val="000000"/>
          <w:sz w:val="18"/>
          <w:szCs w:val="18"/>
        </w:rPr>
        <w:t xml:space="preserve">очень маленькой, </w:t>
      </w:r>
      <w:r>
        <w:rPr>
          <w:rFonts w:cs="Verdana" w:ascii="Verdana" w:hAnsi="Verdana"/>
          <w:color w:val="000000"/>
          <w:sz w:val="18"/>
          <w:szCs w:val="18"/>
        </w:rPr>
        <w:t xml:space="preserve">чтобы оказывать </w:t>
      </w:r>
      <w:r>
        <w:rPr>
          <w:rFonts w:cs="Verdana" w:ascii="Verdana" w:hAnsi="Verdana"/>
          <w:b/>
          <w:bCs/>
          <w:color w:val="000000"/>
          <w:sz w:val="18"/>
          <w:szCs w:val="18"/>
        </w:rPr>
        <w:t xml:space="preserve">только лечебное воздействие, </w:t>
      </w:r>
      <w:r>
        <w:rPr>
          <w:rFonts w:cs="Verdana" w:ascii="Verdana" w:hAnsi="Verdana"/>
          <w:color w:val="000000"/>
          <w:sz w:val="18"/>
          <w:szCs w:val="18"/>
        </w:rPr>
        <w:t xml:space="preserve">полностью исключая побочное и токсическое влияние на организм. </w:t>
      </w:r>
    </w:p>
    <w:p>
      <w:pPr>
        <w:pStyle w:val="NormalWeb"/>
        <w:jc w:val="both"/>
        <w:rPr/>
      </w:pPr>
      <w:r>
        <w:rPr>
          <w:rFonts w:cs="Verdana" w:ascii="Verdana" w:hAnsi="Verdana"/>
          <w:color w:val="000000"/>
          <w:sz w:val="18"/>
          <w:szCs w:val="18"/>
        </w:rPr>
        <w:t xml:space="preserve">1796 год, когда Самуэл Ганеман впервые опубликовал свои исследования, считается годом </w:t>
      </w:r>
      <w:r>
        <w:rPr>
          <w:rFonts w:cs="Verdana" w:ascii="Verdana" w:hAnsi="Verdana"/>
          <w:b/>
          <w:bCs/>
          <w:color w:val="000000"/>
          <w:sz w:val="18"/>
          <w:szCs w:val="18"/>
        </w:rPr>
        <w:t xml:space="preserve">основания науки гомеопатии. </w:t>
      </w:r>
      <w:r>
        <w:rPr>
          <w:rFonts w:cs="Verdana" w:ascii="Verdana" w:hAnsi="Verdana"/>
          <w:color w:val="000000"/>
          <w:sz w:val="18"/>
          <w:szCs w:val="18"/>
        </w:rPr>
        <w:t xml:space="preserve">Все основные подходы и принципы гомеопатического лечения ученый изложил в </w:t>
      </w:r>
      <w:r>
        <w:rPr>
          <w:rFonts w:cs="Verdana" w:ascii="Verdana" w:hAnsi="Verdana"/>
          <w:b/>
          <w:bCs/>
          <w:color w:val="000000"/>
          <w:sz w:val="18"/>
          <w:szCs w:val="18"/>
        </w:rPr>
        <w:t xml:space="preserve">"Органоне врачебного искусства", </w:t>
      </w:r>
      <w:r>
        <w:rPr>
          <w:rFonts w:cs="Verdana" w:ascii="Verdana" w:hAnsi="Verdana"/>
          <w:color w:val="000000"/>
          <w:sz w:val="18"/>
          <w:szCs w:val="18"/>
        </w:rPr>
        <w:t xml:space="preserve">который до сих пор является "Библией" для гомеопатов. </w:t>
      </w:r>
    </w:p>
    <w:p>
      <w:pPr>
        <w:pStyle w:val="NormalWeb"/>
        <w:jc w:val="both"/>
        <w:rPr/>
      </w:pPr>
      <w:r>
        <w:rPr>
          <w:rFonts w:cs="Verdana" w:ascii="Verdana" w:hAnsi="Verdana"/>
          <w:color w:val="000000"/>
          <w:sz w:val="18"/>
          <w:szCs w:val="18"/>
        </w:rPr>
        <w:t xml:space="preserve">Ход мыслей исследователя настолько отличался от принятых в то время методов лечения, с кровопусканиями и клизмами, что вызвал сильнейшую негативную реакцию со стороны практических врачей и ученых. Ведь и до сих пор очень легко выступать против того, чего не понимаешь, не знаешь и не хочешь знать! К Ганеману даже заслали "лазутчика", талантливого молодого врача </w:t>
      </w:r>
      <w:r>
        <w:rPr>
          <w:rFonts w:cs="Verdana" w:ascii="Verdana" w:hAnsi="Verdana"/>
          <w:b/>
          <w:bCs/>
          <w:color w:val="000000"/>
          <w:sz w:val="18"/>
          <w:szCs w:val="18"/>
        </w:rPr>
        <w:t xml:space="preserve">Константина Геринга, </w:t>
      </w:r>
      <w:r>
        <w:rPr>
          <w:rFonts w:cs="Verdana" w:ascii="Verdana" w:hAnsi="Verdana"/>
          <w:color w:val="000000"/>
          <w:sz w:val="18"/>
          <w:szCs w:val="18"/>
        </w:rPr>
        <w:t xml:space="preserve">который должен был разоблачить "шарлатана". Однако, вникнув в суть гомеопатического лечения, Геринг не только не разоблачил, а стал одним из самых выдающихся учеников Самуэла Ганемана, внесшим огромный вклад в развитие гомеопатической науки. О законах Константина Геринга я расскажу чуть позже, а пока... </w:t>
      </w:r>
    </w:p>
    <w:p>
      <w:pPr>
        <w:pStyle w:val="Heading4"/>
        <w:rPr>
          <w:rFonts w:ascii="Verdana" w:hAnsi="Verdana" w:cs="Verdana"/>
        </w:rPr>
      </w:pPr>
      <w:r>
        <w:rPr>
          <w:rFonts w:cs="Verdana" w:ascii="Verdana" w:hAnsi="Verdana"/>
        </w:rPr>
        <w:t>ГЛАВА ТРЕТЬЯ.</w:t>
        <w:br/>
        <w:t>О ТОМ, КАК Я СТАЛА ГОМЕОПАТОМ</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сле окончания медицинского института я, как и все, закончила интернатуру и работала врачом в огромной городской больнице. Через несколько лет работы у меня появился врачебный опыт, и одновременно, чувство неудовлетворенности тем, что я делаю. Хотелось какого-то более глубокого понимания причин возникновения болезней и методов выхода из них.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 тому времени я уже стала понимать, что мы живем в мире стрессов, микробов, выхлопных газов и радиоактивных отходов. Но почему в этих условиях у одних болезнь развивается, а у других не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Меня перестали устраивать методы лечения антибиотиками, гормонами, цитостатиками. Такое лечение напоминало мне театр военных действий, где полем битвы был больной организм. Враг разгромлен, но какой ценой! Разрушены города, деревни, убиты мирные жители. Конфликт подавлен, но не решен!.. </w:t>
      </w:r>
    </w:p>
    <w:p>
      <w:pPr>
        <w:pStyle w:val="NormalWeb"/>
        <w:jc w:val="both"/>
        <w:rPr/>
      </w:pPr>
      <w:r>
        <w:rPr>
          <w:rFonts w:cs="Verdana" w:ascii="Verdana" w:hAnsi="Verdana"/>
          <w:color w:val="000000"/>
          <w:sz w:val="18"/>
          <w:szCs w:val="18"/>
        </w:rPr>
        <w:t xml:space="preserve">Сейчас я понимаю, что глобальные вопросы мира и войны так же актуальны и на уровне отдельного человека. В дальнейшем гомеопатия дала мне понимание того, что только </w:t>
      </w:r>
      <w:r>
        <w:rPr>
          <w:rStyle w:val="Emphasis"/>
          <w:rFonts w:cs="Verdana" w:ascii="Verdana" w:hAnsi="Verdana"/>
          <w:sz w:val="18"/>
          <w:szCs w:val="18"/>
        </w:rPr>
        <w:t>мирные переговоры, попытки устранения причин конфликта, урегулирование отношений между сторонами позволит выйти из кризисной ситуации!</w:t>
      </w:r>
      <w:r>
        <w:rPr>
          <w:rFonts w:cs="Verdana" w:ascii="Verdana" w:hAnsi="Verdana"/>
          <w:color w:val="000000"/>
          <w:sz w:val="18"/>
          <w:szCs w:val="18"/>
        </w:rPr>
        <w:t xml:space="preserve"> </w:t>
      </w:r>
    </w:p>
    <w:p>
      <w:pPr>
        <w:pStyle w:val="NormalWeb"/>
        <w:jc w:val="both"/>
        <w:rPr/>
      </w:pPr>
      <w:r>
        <w:rPr>
          <w:rFonts w:cs="Verdana" w:ascii="Verdana" w:hAnsi="Verdana"/>
          <w:color w:val="000000"/>
          <w:sz w:val="18"/>
          <w:szCs w:val="18"/>
        </w:rPr>
        <w:t xml:space="preserve">Когда в организме идет хронический воспалительный процесс, как правило, назначают антибиотики. Воспаление прекращается, хотя </w:t>
      </w:r>
      <w:r>
        <w:rPr>
          <w:rStyle w:val="Emphasis"/>
          <w:rFonts w:cs="Verdana" w:ascii="Verdana" w:hAnsi="Verdana"/>
          <w:sz w:val="18"/>
          <w:szCs w:val="18"/>
        </w:rPr>
        <w:t xml:space="preserve">причина, </w:t>
      </w:r>
      <w:r>
        <w:rPr>
          <w:rFonts w:cs="Verdana" w:ascii="Verdana" w:hAnsi="Verdana"/>
          <w:color w:val="000000"/>
          <w:sz w:val="18"/>
          <w:szCs w:val="18"/>
        </w:rPr>
        <w:t xml:space="preserve">на самом деле, не устраняется (читая далее, вы поймете ПОЧЕМУ...), одновременно уничтожается нормальная микрофлора кишечника, страдает печень, аллергизируется организм. И это только на начальном этапе! Если у организма не хватает сил на самовосстановление, процесс углубляется, и мы получаем более тяжелый комплекс патологии. </w:t>
      </w:r>
    </w:p>
    <w:p>
      <w:pPr>
        <w:pStyle w:val="NormalWeb"/>
        <w:jc w:val="both"/>
        <w:rPr/>
      </w:pPr>
      <w:r>
        <w:rPr>
          <w:rFonts w:cs="Verdana" w:ascii="Verdana" w:hAnsi="Verdana"/>
          <w:color w:val="000000"/>
          <w:sz w:val="18"/>
          <w:szCs w:val="18"/>
        </w:rPr>
        <w:t xml:space="preserve">Именно такая тактика "выжженной земли" перестала меня устраивать. Мне захотелось </w:t>
      </w:r>
      <w:r>
        <w:rPr>
          <w:rFonts w:cs="Verdana" w:ascii="Verdana" w:hAnsi="Verdana"/>
          <w:b/>
          <w:bCs/>
          <w:color w:val="000000"/>
          <w:sz w:val="18"/>
          <w:szCs w:val="18"/>
        </w:rPr>
        <w:t>увидеть причину, а не бороться со следствием.</w:t>
      </w:r>
      <w:r>
        <w:rPr>
          <w:rFonts w:cs="Verdana" w:ascii="Verdana" w:hAnsi="Verdana"/>
          <w:color w:val="000000"/>
          <w:sz w:val="18"/>
          <w:szCs w:val="18"/>
        </w:rPr>
        <w:t xml:space="preserve"> </w:t>
      </w:r>
    </w:p>
    <w:p>
      <w:pPr>
        <w:pStyle w:val="NormalWeb"/>
        <w:jc w:val="both"/>
        <w:rPr/>
      </w:pPr>
      <w:r>
        <w:rPr>
          <w:rStyle w:val="Emphasis"/>
          <w:rFonts w:cs="Verdana" w:ascii="Verdana" w:hAnsi="Verdana"/>
          <w:sz w:val="18"/>
          <w:szCs w:val="18"/>
        </w:rPr>
        <w:t>Обычно я рассказываю всем своим пациентам, чем гомеопатический метод лечения отличается от других. Любимый пример — земля, на которой растут сорняки. Все садоводы знают: сколько сорняки ни выпалывай — они все равно вырастают. Единственный способ с ними справиться — изменить почву. Одни сорняки растут на кислой почве, другие на нейтральной, третьим нужна обильная влага, четвертым — сухой песок. Дикий щавель прекрасно себя чувствует в кислой среде, его можно выдирать сколько угодно, но он вырастет вновь. Если же изменить кислотность почвы, щавель не вырастет: это не комфортная для него обстановка. Вот и мне надоело "бороться с сорняками", мне захотелось найти способ, который позволил бы "изменить почву"!</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бычно в жизни случается так: если встает вопрос, через какое-то время обязательно появится отве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огда моя маленькая дочка в очередной раз заболела, муж, не имеющий никакого отношения к медицине, сказал: "Натри ее мазью брионии — нас в детстве всегда так лечили от кашля". "А что это за лекарство?" — последовал мой вопрос — вопрос врача, который к тому времени имел уже не один год врачебного стажа... Мое незнание объяснялось просто, так как двадцать лет назад в медицинских институтах о гомеопатии говорили или как о шарлатанстве, или как о психотерапии. Это сейчас создаются кафедры гомеопатии, издаются книги, проводятся семинары и симпозиумы. Тогда же было полное незнани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С Брионии началось мое знакомство с гомеопатией. Мне открылась такая мудрая, такая бездонная наука о здоровье и гармонии! Но путь в нее был, ой, как не легок! Попробуй, измени свой взгляд на вещи, попробуй отвлечься от больного органа и взглянуть на человека в целом! </w:t>
      </w:r>
    </w:p>
    <w:p>
      <w:pPr>
        <w:pStyle w:val="Heading4"/>
        <w:rPr>
          <w:rFonts w:ascii="Verdana" w:hAnsi="Verdana" w:cs="Verdana"/>
        </w:rPr>
      </w:pPr>
      <w:r>
        <w:rPr>
          <w:rFonts w:cs="Verdana" w:ascii="Verdana" w:hAnsi="Verdana"/>
        </w:rPr>
        <w:t>ГЛАВА ЧЕТВЕРТАЯ.</w:t>
        <w:br/>
        <w:t>О ТОМ, КАК "ВЗЯТЬ ГОМЕОПАТИЧЕСКИЙ СЛУЧАЙ"*</w:t>
      </w:r>
    </w:p>
    <w:p>
      <w:pPr>
        <w:pStyle w:val="NormalWeb"/>
        <w:jc w:val="both"/>
        <w:rPr>
          <w:rFonts w:ascii="Verdana" w:hAnsi="Verdana" w:cs="Verdana"/>
          <w:color w:val="000000"/>
          <w:sz w:val="18"/>
          <w:szCs w:val="18"/>
        </w:rPr>
      </w:pPr>
      <w:r>
        <w:rPr>
          <w:rFonts w:cs="Verdana" w:ascii="Verdana" w:hAnsi="Verdana"/>
          <w:color w:val="000000"/>
          <w:sz w:val="18"/>
          <w:szCs w:val="18"/>
        </w:rPr>
        <w:t xml:space="preserve">(*"Взять гомеопатический случай" — это слэнг врачей-гомеопатов. Каждый пациент уникален, и его случай уникален, поэтому врач берет его, как тяжелоатлет — вес, иногда с первого подхода, иногда же приходится изрядно "попотеть".)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иходя к врачу, мы обычно предъявляем жалобу на какое-либо недомогани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писание жалоб больного составляет всего несколько строчек в истории болезни. Исходя из них ставится диагноз: болят суставы — артрит, тяжесть в правом подреберье — хронический холецистит, повышение артериального давления — гипертоническая болезнь. Если диагноз не ясен, назначают дополнительные обследования. Для обычного врача это конечный этап, после которого назначается терапия, а для врача-гомеопата это только самое начало работы. Гомеопату знание клинического диагноза необходимо для наблюдения за дальнейшей динамикой развития заболевания, но абсолютно ничего не дает для назначения адекватной гомеопатической терапии. Как вы уже поняли из предыдущих глав, в гомеопатии лечится не болезнь, а больной человек. </w:t>
      </w:r>
    </w:p>
    <w:p>
      <w:pPr>
        <w:pStyle w:val="NormalWeb"/>
        <w:jc w:val="both"/>
        <w:rPr>
          <w:rFonts w:ascii="Verdana" w:hAnsi="Verdana" w:cs="Verdana"/>
          <w:color w:val="000000"/>
          <w:sz w:val="18"/>
          <w:szCs w:val="18"/>
        </w:rPr>
      </w:pPr>
      <w:r>
        <w:rPr>
          <w:rFonts w:cs="Verdana" w:ascii="Verdana" w:hAnsi="Verdana"/>
          <w:color w:val="000000"/>
          <w:sz w:val="18"/>
          <w:szCs w:val="18"/>
        </w:rPr>
        <w:t xml:space="preserve">Самое важное в работе классического гомеопата — правильно собрать анамнез*. </w:t>
      </w:r>
    </w:p>
    <w:p>
      <w:pPr>
        <w:pStyle w:val="NormalWeb"/>
        <w:jc w:val="both"/>
        <w:rPr/>
      </w:pPr>
      <w:r>
        <w:rPr>
          <w:rFonts w:cs="Verdana" w:ascii="Verdana" w:hAnsi="Verdana"/>
          <w:color w:val="000000"/>
          <w:sz w:val="18"/>
          <w:szCs w:val="18"/>
        </w:rPr>
        <w:t xml:space="preserve">(*Анамнез (anamnesis; от греческого </w:t>
      </w:r>
      <w:r>
        <w:rPr>
          <w:rStyle w:val="Emphasis"/>
          <w:rFonts w:cs="Verdana" w:ascii="Verdana" w:hAnsi="Verdana"/>
          <w:sz w:val="18"/>
          <w:szCs w:val="18"/>
        </w:rPr>
        <w:t xml:space="preserve">воспоминание) — </w:t>
      </w:r>
      <w:r>
        <w:rPr>
          <w:rFonts w:cs="Verdana" w:ascii="Verdana" w:hAnsi="Verdana"/>
          <w:color w:val="000000"/>
          <w:sz w:val="18"/>
          <w:szCs w:val="18"/>
        </w:rPr>
        <w:t xml:space="preserve">совокупность сведений о больном и его заболевании, полученных путем опроса самого больного и (или) знающих его лиц и используемых для установления диагноза, прогноза болезни, выбора оптимальных методов ее лечения и профилактики - ММЭ. - Москва: Советская энциклопедия, 1991.Т1,стр.94)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бычно это занимает 2-2,5 часа, но иногда и этого времени не хватает, чтобы понять случай. В некоторых случаях с пациентом приходится встречаться несколько раз, чтобы собрать анамнез полностью. </w:t>
      </w:r>
    </w:p>
    <w:p>
      <w:pPr>
        <w:pStyle w:val="NormalWeb"/>
        <w:jc w:val="both"/>
        <w:rPr/>
      </w:pPr>
      <w:r>
        <w:rPr>
          <w:rFonts w:cs="Verdana" w:ascii="Verdana" w:hAnsi="Verdana"/>
          <w:color w:val="000000"/>
          <w:sz w:val="18"/>
          <w:szCs w:val="18"/>
        </w:rPr>
        <w:t xml:space="preserve">Сбор анамнеза — это искусство, которым врачу, решившему практиковать гомеопатию, надо овладевать заново, уходя от тех стереотипов, которые студенты получают в медицинских институтах. Именно из того, </w:t>
      </w:r>
      <w:r>
        <w:rPr>
          <w:rStyle w:val="Emphasis"/>
          <w:rFonts w:cs="Verdana" w:ascii="Verdana" w:hAnsi="Verdana"/>
          <w:sz w:val="18"/>
          <w:szCs w:val="18"/>
        </w:rPr>
        <w:t xml:space="preserve">что и как </w:t>
      </w:r>
      <w:r>
        <w:rPr>
          <w:rFonts w:cs="Verdana" w:ascii="Verdana" w:hAnsi="Verdana"/>
          <w:color w:val="000000"/>
          <w:sz w:val="18"/>
          <w:szCs w:val="18"/>
        </w:rPr>
        <w:t xml:space="preserve">рассказывает пациент, складывается вся картина заболевания. </w:t>
      </w:r>
    </w:p>
    <w:p>
      <w:pPr>
        <w:pStyle w:val="NormalWeb"/>
        <w:jc w:val="both"/>
        <w:rPr/>
      </w:pPr>
      <w:r>
        <w:rPr>
          <w:rFonts w:cs="Verdana" w:ascii="Verdana" w:hAnsi="Verdana"/>
          <w:color w:val="000000"/>
          <w:sz w:val="18"/>
          <w:szCs w:val="18"/>
        </w:rPr>
        <w:t xml:space="preserve">Для тех, кто только начинает практиковать гомеопатию, самым сложным оказывается не задавать вопросы, а слушать пациента (так как спрашивая, можно навести на заранее предполагаемый ответ!) Надо суметь услышать ТО, что пациент </w:t>
      </w:r>
      <w:r>
        <w:rPr>
          <w:rFonts w:cs="Verdana" w:ascii="Verdana" w:hAnsi="Verdana"/>
          <w:b/>
          <w:bCs/>
          <w:color w:val="000000"/>
          <w:sz w:val="18"/>
          <w:szCs w:val="18"/>
        </w:rPr>
        <w:t xml:space="preserve">хочет сказать </w:t>
      </w:r>
      <w:r>
        <w:rPr>
          <w:rFonts w:cs="Verdana" w:ascii="Verdana" w:hAnsi="Verdana"/>
          <w:color w:val="000000"/>
          <w:sz w:val="18"/>
          <w:szCs w:val="18"/>
        </w:rPr>
        <w:t xml:space="preserve">са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бычно в начале беседы гомеопат просит пациента рассказать не только о том, что и как болит, но и просто о себе, о своей жизни, своей семье, увлечениях, рассказать о тех проблемах, которые беспокоя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Именно во время такой "односторонней" беседы пациент дает максимум необходимой информации, которая позволяет подобрать гомеопатическое лекарство. Именно слушая пациента, его можно УСЛЫШАТЬ! </w:t>
      </w:r>
    </w:p>
    <w:p>
      <w:pPr>
        <w:pStyle w:val="NormalWeb"/>
        <w:jc w:val="both"/>
        <w:rPr/>
      </w:pPr>
      <w:r>
        <w:rPr>
          <w:rFonts w:cs="Verdana" w:ascii="Verdana" w:hAnsi="Verdana"/>
          <w:color w:val="000000"/>
          <w:sz w:val="18"/>
          <w:szCs w:val="18"/>
        </w:rPr>
        <w:t xml:space="preserve">Врач будет задавать вопросы только в самом конце встречи, уточняя те вещи, которые необходимы для постановки гомеопатического диагноза и назначения лечения. Такой метод беседы шокирует неподготовленных пациентов. Мы вообще не привыкли рассказывать о себе врачу, ведь ни наши чувства, ни наши переживания не нужны для назначения аспирина. Некоторые в конце гомеопатического приема недоумевают: "Куда я попал? Это что, исповедь? Я никогда и никому не говорил так много о себе!" </w:t>
      </w:r>
      <w:r>
        <w:rPr>
          <w:rStyle w:val="Emphasis"/>
          <w:rFonts w:cs="Verdana" w:ascii="Verdana" w:hAnsi="Verdana"/>
          <w:sz w:val="18"/>
          <w:szCs w:val="18"/>
        </w:rPr>
        <w:t>Но дело врача не исповедовать больного, не судить и не обсуждать его образ мыслей, поступки, личную жизнь. Цель врача — не делать выводов из услышанного, не поучать и не наставлять пациента. Его цель — отразить проблему в виде гомеопатического лекарства, которое поможет решить и его физические, и психологические проблемы.</w:t>
      </w:r>
      <w:r>
        <w:rPr>
          <w:rFonts w:cs="Verdana" w:ascii="Verdana" w:hAnsi="Verdana"/>
          <w:color w:val="000000"/>
          <w:sz w:val="18"/>
          <w:szCs w:val="18"/>
        </w:rPr>
        <w:t xml:space="preserve"> </w:t>
      </w:r>
    </w:p>
    <w:p>
      <w:pPr>
        <w:pStyle w:val="NormalWeb"/>
        <w:jc w:val="both"/>
        <w:rPr/>
      </w:pPr>
      <w:r>
        <w:rPr>
          <w:rFonts w:cs="Verdana" w:ascii="Verdana" w:hAnsi="Verdana"/>
          <w:color w:val="000000"/>
          <w:sz w:val="18"/>
          <w:szCs w:val="18"/>
        </w:rPr>
        <w:t xml:space="preserve">Очень важны для врача-гомеопата симптомы заболевания, но не в привычном виде- </w:t>
      </w:r>
      <w:r>
        <w:rPr>
          <w:rStyle w:val="Emphasis"/>
          <w:rFonts w:cs="Verdana" w:ascii="Verdana" w:hAnsi="Verdana"/>
          <w:sz w:val="18"/>
          <w:szCs w:val="18"/>
        </w:rPr>
        <w:t xml:space="preserve">там болит и вот так лечился. </w:t>
      </w:r>
      <w:r>
        <w:rPr>
          <w:rFonts w:cs="Verdana" w:ascii="Verdana" w:hAnsi="Verdana"/>
          <w:color w:val="000000"/>
          <w:sz w:val="18"/>
          <w:szCs w:val="18"/>
        </w:rPr>
        <w:t xml:space="preserve">Для гомеопата важно — </w:t>
      </w:r>
      <w:r>
        <w:rPr>
          <w:rStyle w:val="Emphasis"/>
          <w:rFonts w:cs="Verdana" w:ascii="Verdana" w:hAnsi="Verdana"/>
          <w:sz w:val="18"/>
          <w:szCs w:val="18"/>
        </w:rPr>
        <w:t xml:space="preserve">КАК БОЛИТ! </w:t>
      </w:r>
      <w:r>
        <w:rPr>
          <w:rFonts w:cs="Verdana" w:ascii="Verdana" w:hAnsi="Verdana"/>
          <w:color w:val="000000"/>
          <w:sz w:val="18"/>
          <w:szCs w:val="18"/>
        </w:rPr>
        <w:t xml:space="preserve">Что в рассказе пациента характеризует боль именно этого, конкретного пациента: </w:t>
      </w:r>
    </w:p>
    <w:p>
      <w:pPr>
        <w:pStyle w:val="Normal"/>
        <w:numPr>
          <w:ilvl w:val="0"/>
          <w:numId w:val="10"/>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огда началась, когда закончилась; </w:t>
      </w:r>
    </w:p>
    <w:p>
      <w:pPr>
        <w:pStyle w:val="Normal"/>
        <w:numPr>
          <w:ilvl w:val="0"/>
          <w:numId w:val="10"/>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от чего лучше, от чего хуже; </w:t>
      </w:r>
    </w:p>
    <w:p>
      <w:pPr>
        <w:pStyle w:val="Normal"/>
        <w:numPr>
          <w:ilvl w:val="0"/>
          <w:numId w:val="10"/>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характер боли; </w:t>
      </w:r>
    </w:p>
    <w:p>
      <w:pPr>
        <w:pStyle w:val="Normal"/>
        <w:numPr>
          <w:ilvl w:val="0"/>
          <w:numId w:val="10"/>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её особенности; </w:t>
      </w:r>
    </w:p>
    <w:p>
      <w:pPr>
        <w:pStyle w:val="Normal"/>
        <w:numPr>
          <w:ilvl w:val="0"/>
          <w:numId w:val="10"/>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яркие, необычные, странные ощущения. </w:t>
      </w:r>
    </w:p>
    <w:p>
      <w:pPr>
        <w:pStyle w:val="NormalWeb"/>
        <w:jc w:val="both"/>
        <w:rPr/>
      </w:pPr>
      <w:r>
        <w:rPr>
          <w:rFonts w:cs="Verdana" w:ascii="Verdana" w:hAnsi="Verdana"/>
          <w:color w:val="000000"/>
          <w:sz w:val="18"/>
          <w:szCs w:val="18"/>
        </w:rPr>
        <w:t xml:space="preserve">Попробую объяснить это на примере. Около двух лет назад ко мне на прием пришла пациентка с жалобами на жидкие, водянистые, раздражающие выделения из носа. Была весна, и подобный насморк аллергического характера мучил ее ежегодно. До прихода ко мне уже в течение полутора месяцев она принимала антигистаминные препараты, не приносившие практически никакого улучшения. Иногда уже первая фраза пациента при входе в кабинет выводит на лекарство. Я очень не люблю такие случаи, так как главное — не поддаться искушению и не назначить лекарство сразу. Необходимо полностью собрать анамнез, проанализировать случай и подтвердить или отвергнуть лекарство, которое "всплыло" при первом знакомстве. Однако иногда собранный анамнез полностью подтверждает то лекарство, которое хотелось назначить первоначально. Так произошло и в этот раз. </w:t>
      </w:r>
      <w:r>
        <w:rPr>
          <w:rStyle w:val="Emphasis"/>
          <w:rFonts w:cs="Verdana" w:ascii="Verdana" w:hAnsi="Verdana"/>
          <w:sz w:val="18"/>
          <w:szCs w:val="18"/>
        </w:rPr>
        <w:t xml:space="preserve">В данном случае ни насморк, ни кашель, ни аллергия — не являются симптомами, по которым назначается лекарство. А вот КАК болит — это важнейший фактор для гомеопатического назначения. </w:t>
      </w:r>
      <w:r>
        <w:rPr>
          <w:rFonts w:cs="Verdana" w:ascii="Verdana" w:hAnsi="Verdana"/>
          <w:color w:val="000000"/>
          <w:sz w:val="18"/>
          <w:szCs w:val="18"/>
        </w:rPr>
        <w:t xml:space="preserve">Первой фразой пациентки была: "Доктор, у меня в носу и глотке такое жжение..." </w:t>
      </w:r>
      <w:r>
        <w:rPr>
          <w:rStyle w:val="Emphasis"/>
          <w:rFonts w:cs="Verdana" w:ascii="Verdana" w:hAnsi="Verdana"/>
          <w:sz w:val="18"/>
          <w:szCs w:val="18"/>
        </w:rPr>
        <w:t xml:space="preserve">ЖЖЕНИЕ! </w:t>
      </w:r>
      <w:r>
        <w:rPr>
          <w:rFonts w:cs="Verdana" w:ascii="Verdana" w:hAnsi="Verdana"/>
          <w:color w:val="000000"/>
          <w:sz w:val="18"/>
          <w:szCs w:val="18"/>
        </w:rPr>
        <w:t xml:space="preserve">У другого пациента может быть зуд или водянистые нераздражающие выделения, или ещё какие-то СВОИ ощущения. Это важнейшие симптомы для гомеопата, не принимать их во внимание НЕЛЬЗЯ! Они указывают на лекарство. В данном случае, я бы не могла назначить гомеопатическое лекарство, в патогенезе которого нет ощущения "жгучего" насморка, поскольку это ВЕДУЩИЙ ФИЗИЧЕСКИЙ СИМПТО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ообще, при анализе случая врачу очень важны яркие, необычные, характерные для пациента симптомы не только физического, но и психоэмоционального уровня. </w:t>
      </w:r>
    </w:p>
    <w:p>
      <w:pPr>
        <w:pStyle w:val="NormalWeb"/>
        <w:jc w:val="both"/>
        <w:rPr/>
      </w:pPr>
      <w:r>
        <w:rPr>
          <w:rFonts w:cs="Verdana" w:ascii="Verdana" w:hAnsi="Verdana"/>
          <w:color w:val="000000"/>
          <w:sz w:val="18"/>
          <w:szCs w:val="18"/>
        </w:rPr>
        <w:t xml:space="preserve">С. Ганеман писал об этом: "...часто в основном </w:t>
      </w:r>
      <w:r>
        <w:rPr>
          <w:rStyle w:val="Emphasis"/>
          <w:rFonts w:cs="Verdana" w:ascii="Verdana" w:hAnsi="Verdana"/>
          <w:sz w:val="18"/>
          <w:szCs w:val="18"/>
        </w:rPr>
        <w:t xml:space="preserve">состояние духа </w:t>
      </w:r>
      <w:r>
        <w:rPr>
          <w:rFonts w:cs="Verdana" w:ascii="Verdana" w:hAnsi="Verdana"/>
          <w:color w:val="000000"/>
          <w:sz w:val="18"/>
          <w:szCs w:val="18"/>
        </w:rPr>
        <w:t xml:space="preserve">пациента определяет выбор гомеопатического средства, являясь несомненно характерным симптомом, который может менее всех других остаться скрытым от </w:t>
      </w:r>
      <w:r>
        <w:rPr>
          <w:rStyle w:val="Emphasis"/>
          <w:rFonts w:cs="Verdana" w:ascii="Verdana" w:hAnsi="Verdana"/>
          <w:sz w:val="18"/>
          <w:szCs w:val="18"/>
        </w:rPr>
        <w:t xml:space="preserve">внимательно наблюдающего врача.". </w:t>
      </w:r>
      <w:r>
        <w:rPr>
          <w:rFonts w:cs="Verdana" w:ascii="Verdana" w:hAnsi="Verdana"/>
          <w:color w:val="000000"/>
          <w:sz w:val="18"/>
          <w:szCs w:val="18"/>
        </w:rPr>
        <w:t xml:space="preserve">("Органон врачебного искусства". 6 изд., п. 211) </w:t>
      </w:r>
    </w:p>
    <w:p>
      <w:pPr>
        <w:pStyle w:val="NormalWeb"/>
        <w:jc w:val="both"/>
        <w:rPr>
          <w:rFonts w:ascii="Verdana" w:hAnsi="Verdana" w:cs="Verdana"/>
          <w:color w:val="000000"/>
          <w:sz w:val="18"/>
          <w:szCs w:val="18"/>
        </w:rPr>
      </w:pPr>
      <w:r>
        <w:rPr>
          <w:rFonts w:cs="Verdana" w:ascii="Verdana" w:hAnsi="Verdana"/>
          <w:color w:val="000000"/>
          <w:sz w:val="18"/>
          <w:szCs w:val="18"/>
        </w:rPr>
        <w:t xml:space="preserve">Иногда особенности именно психоэмоционального состояния дают нам ниточку, по которой из лабиринта симптомов можно выйти на лекарство. Это может выражаться в изменениях настроения, страхах, сновидениях, каких-то необычных ощущениях. </w:t>
      </w:r>
    </w:p>
    <w:p>
      <w:pPr>
        <w:pStyle w:val="NormalWeb"/>
        <w:jc w:val="both"/>
        <w:rPr>
          <w:rFonts w:ascii="Verdana" w:hAnsi="Verdana" w:cs="Verdana"/>
          <w:color w:val="000000"/>
          <w:sz w:val="18"/>
          <w:szCs w:val="18"/>
        </w:rPr>
      </w:pPr>
      <w:r>
        <w:rPr>
          <w:rFonts w:cs="Verdana" w:ascii="Verdana" w:hAnsi="Verdana"/>
          <w:color w:val="000000"/>
          <w:sz w:val="18"/>
          <w:szCs w:val="18"/>
        </w:rPr>
        <w:t xml:space="preserve">Сбор анамнеза в чем-то похож на осмотр дома, который вы собираетесь купить. Для того чтобы правильно оценить его состояние, надо заглянуть в каждый уголок: и в подвал, и на чердак, и в каждую комнату. Любое место может указать вам истинное состояние строения. За покрашенными потолками и поклеенными обоями может скрываться старая проводка и прогнившие канализационные трубы. </w:t>
      </w:r>
    </w:p>
    <w:p>
      <w:pPr>
        <w:pStyle w:val="NormalWeb"/>
        <w:jc w:val="both"/>
        <w:rPr/>
      </w:pPr>
      <w:r>
        <w:rPr>
          <w:rFonts w:cs="Verdana" w:ascii="Verdana" w:hAnsi="Verdana"/>
          <w:color w:val="000000"/>
          <w:sz w:val="18"/>
          <w:szCs w:val="18"/>
        </w:rPr>
        <w:t xml:space="preserve">Так же и для врача-гомеопата будут важны </w:t>
      </w:r>
      <w:r>
        <w:rPr>
          <w:rStyle w:val="Emphasis"/>
          <w:rFonts w:cs="Verdana" w:ascii="Verdana" w:hAnsi="Verdana"/>
          <w:sz w:val="18"/>
          <w:szCs w:val="18"/>
        </w:rPr>
        <w:t xml:space="preserve">именно те симптомы физического и (или) психоэмоционального уровня, </w:t>
      </w:r>
      <w:r>
        <w:rPr>
          <w:rFonts w:cs="Verdana" w:ascii="Verdana" w:hAnsi="Verdana"/>
          <w:color w:val="000000"/>
          <w:sz w:val="18"/>
          <w:szCs w:val="18"/>
        </w:rPr>
        <w:t xml:space="preserve">КОТОРЫЕ МОГУТ ОХАРАКТЕРИЗОВАТЬ БОЛЕЗНЬ ПАЦИЕНТА. Если по физическим симптомам не удается выйти на лекарство, помогут психоэмоциональные ощущения пациента, или наоборот, так как болезнь обычно проявляет себя на всех уровнях.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от еще один из ярких примеров.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а прием пришла пациентка с большим количеством разнообразных жалоб. Она наблюдалась у множества специалистов, ей ставили различные диагнозы, однако лечение успеха не приносило. Гомеопатическая терапия изолированных симптомов заболевания также оказывалась безуспешной. Приход ко мне был случаен. Она уже не верила в какую- либо помощь. Болезнь поразила ее настолько, что основным ощущением пациентки было то, что в теле нет больше жизни, что "каждая клетка организма высохла". На физическом уровне это ощущение выражалось в потребности пить большое количество </w:t>
      </w:r>
    </w:p>
    <w:p>
      <w:pPr>
        <w:pStyle w:val="NormalWeb"/>
        <w:jc w:val="both"/>
        <w:rPr/>
      </w:pPr>
      <w:r>
        <w:rPr>
          <w:rFonts w:cs="Verdana" w:ascii="Verdana" w:hAnsi="Verdana"/>
          <w:color w:val="000000"/>
          <w:sz w:val="18"/>
          <w:szCs w:val="18"/>
        </w:rPr>
        <w:t xml:space="preserve">теплой воды, чая. Именно СОВОКУПНОСТЬ этих симптомов, эти странные, особенные </w:t>
      </w:r>
      <w:r>
        <w:rPr>
          <w:rStyle w:val="Emphasis"/>
          <w:rFonts w:cs="Verdana" w:ascii="Verdana" w:hAnsi="Verdana"/>
          <w:sz w:val="18"/>
          <w:szCs w:val="18"/>
        </w:rPr>
        <w:t xml:space="preserve">ощущения указали </w:t>
      </w:r>
      <w:r>
        <w:rPr>
          <w:rFonts w:cs="Verdana" w:ascii="Verdana" w:hAnsi="Verdana"/>
          <w:color w:val="000000"/>
          <w:sz w:val="18"/>
          <w:szCs w:val="18"/>
        </w:rPr>
        <w:t xml:space="preserve">мне на необходимое лекарств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у а что такое СОВОКУПНОСТЬ СИМПТОМОВ, об этом в следующей главе. </w:t>
      </w:r>
    </w:p>
    <w:p>
      <w:pPr>
        <w:pStyle w:val="Heading4"/>
        <w:jc w:val="both"/>
        <w:rPr>
          <w:rFonts w:ascii="Verdana" w:hAnsi="Verdana" w:cs="Verdana"/>
        </w:rPr>
      </w:pPr>
      <w:r>
        <w:rPr>
          <w:rFonts w:cs="Verdana" w:ascii="Verdana" w:hAnsi="Verdana"/>
        </w:rPr>
        <w:t>ГЛАВА ПЯТАЯ. ГОМЕОПАТИЧЕСКИЙ ДЕТЕКТИВ</w:t>
      </w:r>
    </w:p>
    <w:p>
      <w:pPr>
        <w:pStyle w:val="NormalWeb"/>
        <w:jc w:val="both"/>
        <w:rPr/>
      </w:pPr>
      <w:r>
        <w:rPr>
          <w:rFonts w:cs="Verdana" w:ascii="Verdana" w:hAnsi="Verdana"/>
          <w:color w:val="000000"/>
          <w:sz w:val="18"/>
          <w:szCs w:val="18"/>
        </w:rPr>
        <w:t xml:space="preserve">Что же такое </w:t>
      </w:r>
      <w:r>
        <w:rPr>
          <w:rFonts w:cs="Verdana" w:ascii="Verdana" w:hAnsi="Verdana"/>
          <w:b/>
          <w:bCs/>
          <w:color w:val="000000"/>
          <w:sz w:val="18"/>
          <w:szCs w:val="18"/>
        </w:rPr>
        <w:t xml:space="preserve">совокупность симптомов, </w:t>
      </w:r>
      <w:r>
        <w:rPr>
          <w:rFonts w:cs="Verdana" w:ascii="Verdana" w:hAnsi="Verdana"/>
          <w:color w:val="000000"/>
          <w:sz w:val="18"/>
          <w:szCs w:val="18"/>
        </w:rPr>
        <w:t xml:space="preserve">на которую ориентируется врач, подбирая гомеопатическое лекарство? Дело в том, что выбранные симптомы, полученные из беседы с пациентом или (и) при осмотре, в совокупности своей должны указать на лекарство. Не совсем понятно? Постараюсь объяснить на примере детективной истори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Лучше всего подойдет любой из рассказов Агаты Кристи. Вы помните, что группа людей обычно оказывается изолированной в каком-то уединенном месте, где совершается преступление. Каждый может оказаться злоумышленником. Читая, по каким-то признакам мы подозреваем то одного, то другого. Но только сыщик, собрав ВСЕ УЛИКИ ВОЕДИНО, находит убийцу. Скорее всего, им оказывается не тот, на кого думали мы. Почему так происходит? Потому что детектив ориентируется не на какой-то изолированный симптом, он собирает "всю совокупность симптомов", которая и указывает на совершившего преступлени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оцесс поиска гомеопатического лекарства для каждого конкретного пациента выглядит как расследование преступления: </w:t>
      </w:r>
    </w:p>
    <w:p>
      <w:pPr>
        <w:pStyle w:val="Normal"/>
        <w:numPr>
          <w:ilvl w:val="0"/>
          <w:numId w:val="5"/>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СОБИРАЮТСЯ УЛИКИ (сбор анамнеза); </w:t>
      </w:r>
    </w:p>
    <w:p>
      <w:pPr>
        <w:pStyle w:val="Normal"/>
        <w:numPr>
          <w:ilvl w:val="0"/>
          <w:numId w:val="5"/>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ОСМАТРИВАЕТСЯ МЕСТО ПРЕСТУПЛЕНИЯ (объективный осмотр); </w:t>
      </w:r>
    </w:p>
    <w:p>
      <w:pPr>
        <w:pStyle w:val="Normal"/>
        <w:numPr>
          <w:ilvl w:val="0"/>
          <w:numId w:val="5"/>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ВЫЯСНЯЮТСЯ ФАКТЫ ПРОШЛОГО (семейный анамнез, наследственность); </w:t>
      </w:r>
    </w:p>
    <w:p>
      <w:pPr>
        <w:pStyle w:val="Normal"/>
        <w:numPr>
          <w:ilvl w:val="0"/>
          <w:numId w:val="5"/>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ОПРАШИВАЮТСЯ СВИДЕТЕЛИ (беседа с родственниками или знакомыми пациента); </w:t>
      </w:r>
    </w:p>
    <w:p>
      <w:pPr>
        <w:pStyle w:val="Normal"/>
        <w:numPr>
          <w:ilvl w:val="0"/>
          <w:numId w:val="5"/>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ВЫЯСНЯЕТСЯ ОСНОВНОЙ ВОПРОС: "КОМУ ЭТО ВЫГОДНО? КТО ОРГАНИЗАТОР ПРЕСТУПЛЕНИЯ?" (психологические или иные причины, "поддерживающие" болезнь). Давайте вернемся к рассказу о пациентке со "жгучим" насморком. Одного этого симптома мало, чтобы назначить лекарство. Все другие симптомы также должны выводить на след "преступника". А вот кто им окажетс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этому-то врач и не задает вопросы в самом начале беседы, чтобы не поддаться своему субъективизму и не подвести к тому лекарству, которое, вроде бы, хочется назначить! "Не думать о лекарстве" — это самое важное для врача при сборе анамнеза. Вот когда все факты получены, необходимо свести их воедино и только тогда понять, какое лекарство "таится" за ЭТИМ случае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У моей пациентки со "жгучим" насморком, кроме того, были еще жалобы на жжение в гортани, жжение в глазах, повышенный аппетит, ощущение беспокойства, сопровождавшееся чрезмерной физической активностью и суетливостью. По совокупности симптомов был назначен Arsenicum iodatum 200, который в течение суток прервал полуторамесячное страдание. Подобные состояния не повторялись уже полтора год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огда мы касаемся расследования преступления, мы вплотную подходим ещё к одной проблеме, присущей также и гомеопатии. Речь идет не только об УМЕНИИ за частным видеть общее, но и о ЖЕЛАНИИ и возможности взяться за это дело. Поэтому результат проведенного следствия может быть следующим: </w:t>
      </w:r>
    </w:p>
    <w:p>
      <w:pPr>
        <w:pStyle w:val="Normal"/>
        <w:numPr>
          <w:ilvl w:val="0"/>
          <w:numId w:val="3"/>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Следствие проведено неправильно — настоящий преступник не найден (случай понят неправильно, дано неправильное гомеопатическое лекарство, результата лечения нет); </w:t>
      </w:r>
    </w:p>
    <w:p>
      <w:pPr>
        <w:pStyle w:val="Normal"/>
        <w:numPr>
          <w:ilvl w:val="0"/>
          <w:numId w:val="3"/>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Следствие проведено, найдены исполнители преступления, организатор преступления неизвестен (дано симптоматическое гомеопатическое лекарство, симптом снят, но проблема не решена); </w:t>
      </w:r>
    </w:p>
    <w:p>
      <w:pPr>
        <w:pStyle w:val="Normal"/>
        <w:numPr>
          <w:ilvl w:val="0"/>
          <w:numId w:val="3"/>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Следствие закончено, найдены и организаторы преступления, и его исполнители (дано полностью подобное гомеопатическое лекарство, которое искоренило проблему со всеми её последствиям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азначение комплексных гомеопатических лекарств, так же как и использование многих других методов лечения -это второй вариант решения проблемы.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лассическая гомеопатия стремится докопаться до сути дела — найти "крёстного отца мафии", идет по варианту №3. Насколько вы понимаете, этот путь наиболее сложен, однако именно он приносит действительно кардинально иной результа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ы считаете это невозможным? И вы не правы! Очень даже возможно! </w:t>
      </w:r>
    </w:p>
    <w:p>
      <w:pPr>
        <w:pStyle w:val="NormalWeb"/>
        <w:jc w:val="both"/>
        <w:rPr/>
      </w:pPr>
      <w:r>
        <w:rPr>
          <w:rFonts w:cs="Verdana" w:ascii="Verdana" w:hAnsi="Verdana"/>
          <w:color w:val="000000"/>
          <w:sz w:val="18"/>
          <w:szCs w:val="18"/>
        </w:rPr>
        <w:t xml:space="preserve">На фоне успешного гомеопатического лечения человек становится здоровее физически, крепче, появляется энергия, улучшается работоспособность, настроение, сон. Те проблемы, которые еще недавно казались неразрешимыми, — решаются, открываются глаза на то, чего раньше не видел, расширяются горизонты мышления, раскрываются творческие способности. Человек приходит к гармонии с собой и окружающим миром, скорее даже не миром, а окружающим его микрокосмосом (разве можно найти гармонию с миром, где убивают, взрывают дома, таранят самолетами небоскребы ?!). Однако все начинается с малого — с себя. </w:t>
      </w:r>
      <w:r>
        <w:rPr>
          <w:rStyle w:val="Emphasis"/>
          <w:rFonts w:cs="Verdana" w:ascii="Verdana" w:hAnsi="Verdana"/>
          <w:sz w:val="18"/>
          <w:szCs w:val="18"/>
        </w:rPr>
        <w:t xml:space="preserve">"Спасись сам — и вокруг тебя спасутся тысячи", — </w:t>
      </w:r>
      <w:r>
        <w:rPr>
          <w:rFonts w:cs="Verdana" w:ascii="Verdana" w:hAnsi="Verdana"/>
          <w:color w:val="000000"/>
          <w:sz w:val="18"/>
          <w:szCs w:val="18"/>
        </w:rPr>
        <w:t xml:space="preserve">гласит притч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от так и гомеопатия идет от частного к общему — и наоборот. </w:t>
      </w:r>
    </w:p>
    <w:p>
      <w:pPr>
        <w:pStyle w:val="Heading4"/>
        <w:rPr>
          <w:rFonts w:ascii="Verdana" w:hAnsi="Verdana" w:cs="Verdana"/>
        </w:rPr>
      </w:pPr>
      <w:r>
        <w:rPr>
          <w:rFonts w:cs="Verdana" w:ascii="Verdana" w:hAnsi="Verdana"/>
        </w:rPr>
        <w:t>ГЛАВА ШЕСТАЯ.</w:t>
        <w:br/>
        <w:t>О ГОМЕОПАТИЧЕСКОЙ БИБЛИОТЕКЕ</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огда пациенты приходят на прием к классическому гомеопату, многие недоумевают. Мало того, что врачу интересно знать то, что никакого отношения к больному месту не имеет, так он еще и в книгах роется, прежде чем назначить лекарство — наверное, вообще ничего не знает, в болезнях не понимает, — практикант какой-т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казывается, наоборот! Работа высококвалифицированного гомеопата немыслима без специальных справочников, а в последние годы — и без компьютерных программ. Что же там ищет врач? </w:t>
      </w:r>
    </w:p>
    <w:p>
      <w:pPr>
        <w:pStyle w:val="NormalWeb"/>
        <w:jc w:val="both"/>
        <w:rPr>
          <w:rFonts w:ascii="Verdana" w:hAnsi="Verdana" w:cs="Verdana"/>
          <w:color w:val="000000"/>
          <w:sz w:val="18"/>
          <w:szCs w:val="18"/>
        </w:rPr>
      </w:pPr>
      <w:r>
        <w:rPr>
          <w:rFonts w:cs="Verdana" w:ascii="Verdana" w:hAnsi="Verdana"/>
          <w:color w:val="000000"/>
          <w:sz w:val="18"/>
          <w:szCs w:val="18"/>
        </w:rPr>
        <w:t xml:space="preserve">Дело в том, что для подбора лекарств необходимы Реперториумы и Материи Медика. </w:t>
      </w:r>
    </w:p>
    <w:p>
      <w:pPr>
        <w:pStyle w:val="NormalWeb"/>
        <w:jc w:val="both"/>
        <w:rPr/>
      </w:pPr>
      <w:r>
        <w:rPr>
          <w:rFonts w:cs="Verdana" w:ascii="Verdana" w:hAnsi="Verdana"/>
          <w:color w:val="000000"/>
          <w:sz w:val="18"/>
          <w:szCs w:val="18"/>
        </w:rPr>
        <w:t xml:space="preserve">В процессе сбора анамнеза выбираются симптомы, характеризующие течение болезни у данного пациента, закономерности ухудшения или улучшения состояния, его ощущения в той или иной ситуации. После чего врач отыскивает эти симптомы в </w:t>
      </w:r>
      <w:r>
        <w:rPr>
          <w:rFonts w:cs="Verdana" w:ascii="Verdana" w:hAnsi="Verdana"/>
          <w:b/>
          <w:bCs/>
          <w:color w:val="000000"/>
          <w:sz w:val="18"/>
          <w:szCs w:val="18"/>
        </w:rPr>
        <w:t xml:space="preserve">справочнике -Реперториуме, </w:t>
      </w:r>
      <w:r>
        <w:rPr>
          <w:rFonts w:cs="Verdana" w:ascii="Verdana" w:hAnsi="Verdana"/>
          <w:color w:val="000000"/>
          <w:sz w:val="18"/>
          <w:szCs w:val="18"/>
        </w:rPr>
        <w:t xml:space="preserve">где каждому из них соответствует определенный набор лекарств. Те лекарства, которые встречаются во всех рубриках, анализируются отдельно, и выясняется, какое из них более полно соответствует ситуации. Для этого врач обращается к </w:t>
      </w:r>
      <w:r>
        <w:rPr>
          <w:rFonts w:cs="Verdana" w:ascii="Verdana" w:hAnsi="Verdana"/>
          <w:b/>
          <w:bCs/>
          <w:color w:val="000000"/>
          <w:sz w:val="18"/>
          <w:szCs w:val="18"/>
        </w:rPr>
        <w:t xml:space="preserve">Материям Медика – описаниям патогенезов лекарств. </w:t>
      </w:r>
      <w:r>
        <w:rPr>
          <w:rFonts w:cs="Verdana" w:ascii="Verdana" w:hAnsi="Verdana"/>
          <w:color w:val="000000"/>
          <w:sz w:val="18"/>
          <w:szCs w:val="18"/>
        </w:rPr>
        <w:t xml:space="preserve">(Один из великих гомеопатов говорил, что лекарства, выбранные из Реперториума, -это ноты, а музыка находится в Материях Медика). </w:t>
      </w:r>
    </w:p>
    <w:p>
      <w:pPr>
        <w:pStyle w:val="NormalWeb"/>
        <w:jc w:val="both"/>
        <w:rPr/>
      </w:pPr>
      <w:r>
        <w:rPr>
          <w:rFonts w:cs="Verdana" w:ascii="Verdana" w:hAnsi="Verdana"/>
          <w:color w:val="000000"/>
          <w:sz w:val="18"/>
          <w:szCs w:val="18"/>
        </w:rPr>
        <w:t xml:space="preserve">Что же такое </w:t>
      </w:r>
      <w:r>
        <w:rPr>
          <w:rFonts w:cs="Verdana" w:ascii="Verdana" w:hAnsi="Verdana"/>
          <w:b/>
          <w:bCs/>
          <w:color w:val="000000"/>
          <w:sz w:val="18"/>
          <w:szCs w:val="18"/>
        </w:rPr>
        <w:t xml:space="preserve">патогенез лекарств? </w:t>
      </w:r>
      <w:r>
        <w:rPr>
          <w:rFonts w:cs="Verdana" w:ascii="Verdana" w:hAnsi="Verdana"/>
          <w:color w:val="000000"/>
          <w:sz w:val="18"/>
          <w:szCs w:val="18"/>
        </w:rPr>
        <w:t xml:space="preserve">Ведь в медицинских институтах изучают патогенезы болезней, а не лекарств! </w:t>
      </w:r>
    </w:p>
    <w:p>
      <w:pPr>
        <w:pStyle w:val="NormalWeb"/>
        <w:jc w:val="both"/>
        <w:rPr/>
      </w:pPr>
      <w:r>
        <w:rPr>
          <w:rFonts w:cs="Verdana" w:ascii="Verdana" w:hAnsi="Verdana"/>
          <w:color w:val="000000"/>
          <w:sz w:val="18"/>
          <w:szCs w:val="18"/>
        </w:rPr>
        <w:t xml:space="preserve">В гомеопатии часто используются вещества, которые, взятые в материальной дозе, оказывают какое-либо </w:t>
      </w:r>
      <w:r>
        <w:rPr>
          <w:rStyle w:val="Emphasis"/>
          <w:rFonts w:cs="Verdana" w:ascii="Verdana" w:hAnsi="Verdana"/>
          <w:sz w:val="18"/>
          <w:szCs w:val="18"/>
        </w:rPr>
        <w:t xml:space="preserve">повреждающее воздействие </w:t>
      </w:r>
      <w:r>
        <w:rPr>
          <w:rFonts w:cs="Verdana" w:ascii="Verdana" w:hAnsi="Verdana"/>
          <w:color w:val="000000"/>
          <w:sz w:val="18"/>
          <w:szCs w:val="18"/>
        </w:rPr>
        <w:t xml:space="preserve">на организм. То, как это проявляется, какими симптомами сопровождается, и описывается в патогенезе лекарств. Например, в Материи Медика об Urtica urens мы читаем: "Зудящие прыщи, крапивница, жгучий жар пораженных кожных покровов с ощущением ползанья мурашек, сильный зуд и т.д." Если у больного мы видим симптомы болезни, которые проявляются подобным образом, — значит, в данном случае (обязательно с учетом совокупности симптомов) назначается Urtica, гомеопатическое лекарство, приготовленное из крапивы. </w:t>
      </w:r>
    </w:p>
    <w:p>
      <w:pPr>
        <w:pStyle w:val="NormalWeb"/>
        <w:jc w:val="both"/>
        <w:rPr>
          <w:rFonts w:ascii="Verdana" w:hAnsi="Verdana" w:cs="Verdana"/>
          <w:color w:val="000000"/>
          <w:sz w:val="18"/>
          <w:szCs w:val="18"/>
        </w:rPr>
      </w:pPr>
      <w:r>
        <w:rPr>
          <w:rFonts w:cs="Verdana" w:ascii="Verdana" w:hAnsi="Verdana"/>
          <w:color w:val="000000"/>
          <w:sz w:val="18"/>
          <w:szCs w:val="18"/>
        </w:rPr>
        <w:t xml:space="preserve">Я помню, как на большой врачебной конференции гомеопата спросили, чем в гомеопатии лечится гепатит. Когда же он ответил, что наиболее эффективны в этой ситуации Phosphorus (фосфор), Arsenicum (мышьяк), Mercurius (ртуть), раздался гомерический хохот. Ведь всем известно, что эти вещества очень токсичны для организма, и в первую очередь, для печени. Этот хохот свидетельствовал о том, что многие сидящие в зале врачи были абсолютно не знакомы с принципами гомеопатического лечения. Ведь именно то, что в материальной дозе эти вещества наиболее гепатотоксичны, и свидетельствует о том, что в виде гомеопатического лекарства они будут максимально эффективны при печеночной патологии. Какими симптомами такое токсическое влияние на организм будет проявляться, мы прочтем в Материи Медика. У каждого из этих лекарств патогенез различен. Значит, в каждом из случаев заболеваний печени будут назначаться различные лекарства, в зависимости от того, патогенез какого из них более всего соответствует клинической картине болезни у конкретного человека. </w:t>
      </w:r>
    </w:p>
    <w:p>
      <w:pPr>
        <w:pStyle w:val="NormalWeb"/>
        <w:jc w:val="both"/>
        <w:rPr/>
      </w:pPr>
      <w:r>
        <w:rPr>
          <w:rFonts w:cs="Verdana" w:ascii="Verdana" w:hAnsi="Verdana"/>
          <w:color w:val="000000"/>
          <w:sz w:val="18"/>
          <w:szCs w:val="18"/>
        </w:rPr>
        <w:t xml:space="preserve">Реперториумы и Материи Медика — это плод двухсотлетних клинических наблюдений и исследований, полученных из химии, физики, микробиологии, физиологии, токсикологии. Они все время пополняются, так как испытываются новые лекарства, описываются новые симптомы. Гомеопатические справочники составлены разными авторами, поэтому они часто дополняют друг друга. Для того чтобы найти некоторые редкие симптомы, иногда приходится перелистывать не одно справочное руководство. Правда, в последние годы "жизнь" гомеопатов облегчилась — не надо зарываться в огромном количестве книг, отыскивая какой-то симптом. Сейчас существуют компьютерные гомеопатические программы, которыми пользуются врачи во всем мире. Обычно туда входит большое количество разнообразных Реперториумов и Материй Медика, а также имеется возможность найти данные через Internet. Работа с программами во много раз ускоряет работу врача, но не упрощает её, поскольку выбор лекарства всегда остается ИСКУССТВОМ. </w:t>
      </w:r>
    </w:p>
    <w:p>
      <w:pPr>
        <w:pStyle w:val="NormalWeb"/>
        <w:jc w:val="both"/>
        <w:rPr/>
      </w:pPr>
      <w:r>
        <w:rPr>
          <w:rFonts w:cs="Verdana" w:ascii="Verdana" w:hAnsi="Verdana"/>
          <w:color w:val="000000"/>
          <w:sz w:val="18"/>
          <w:szCs w:val="18"/>
        </w:rPr>
        <w:t xml:space="preserve">Теперь, после знакомства с понятием о патогенезах лекарств, давайте вернемся к рассказу о том, как взять гомеопатический случай, к тому примеру с пациенткой, которая ощущала </w:t>
      </w:r>
      <w:r>
        <w:rPr>
          <w:rStyle w:val="Emphasis"/>
          <w:rFonts w:cs="Verdana" w:ascii="Verdana" w:hAnsi="Verdana"/>
          <w:sz w:val="18"/>
          <w:szCs w:val="18"/>
        </w:rPr>
        <w:t xml:space="preserve">свое тело "высохшим". Я </w:t>
      </w:r>
      <w:r>
        <w:rPr>
          <w:rFonts w:cs="Verdana" w:ascii="Verdana" w:hAnsi="Verdana"/>
          <w:color w:val="000000"/>
          <w:sz w:val="18"/>
          <w:szCs w:val="18"/>
        </w:rPr>
        <w:t xml:space="preserve">уже рассказывала вам, что </w:t>
      </w:r>
      <w:r>
        <w:rPr>
          <w:rStyle w:val="Emphasis"/>
          <w:rFonts w:cs="Verdana" w:ascii="Verdana" w:hAnsi="Verdana"/>
          <w:sz w:val="18"/>
          <w:szCs w:val="18"/>
        </w:rPr>
        <w:t xml:space="preserve">данный симптом </w:t>
      </w:r>
      <w:r>
        <w:rPr>
          <w:rFonts w:cs="Verdana" w:ascii="Verdana" w:hAnsi="Verdana"/>
          <w:color w:val="000000"/>
          <w:sz w:val="18"/>
          <w:szCs w:val="18"/>
        </w:rPr>
        <w:t xml:space="preserve">указал мне на лекарство. Это так называемый "ключевой" симпто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пробую объяснить, что это значи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дна из существующих теорий подразумевает, что вода, когда она используется в качестве растворителя, ввиду особенностей своей структуры после интенсивного неоднократного встряхивания способна переносить в себе информацию об исходно растворенном веществе. Именно эта информация в качестве гомеопатического лекарства оказывает терапевтическое воздействие. В гомеопатических лекарствах высоких разведении нет даже МОЛЕКУЛЫ первоначально растворенного веществ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ы возразите: "Что-то верится с трудо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Тогда представьте себе: маленький желтый лимон с зеленым листиком и маленькими ямочками. Вы обдаёте его кипятком, и он начинает благоухать. Вы режете его на кусочки, из него брызжет сок, потом вы посыпаете его ломтики сахаром и кладете в ро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ак ощущения? А разве вы положили что-то в рот? Вы, на самом деле, получили только информацию — и ваш организм ответил. Все вопросы по этому поводу- к Ивану Петровичу Павлову, что касается гомеопатии — попробую продолжить 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иготовление гомеопатических лекарств технически не сложно, однако требует большого количества времени и добросовестности фармацевт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Разведения могут быть десятичные, когда производится многократное последовательное растворение первоначального субстрата в соотношении 1:10 (D), сотенные 1:100 (С), тысячные 1:1000 (М), пятидесятитысячные 1:50 000 (LM). </w:t>
      </w:r>
    </w:p>
    <w:p>
      <w:pPr>
        <w:pStyle w:val="NormalWeb"/>
        <w:jc w:val="both"/>
        <w:rPr>
          <w:rFonts w:ascii="Verdana" w:hAnsi="Verdana" w:cs="Verdana"/>
          <w:color w:val="000000"/>
          <w:sz w:val="18"/>
          <w:szCs w:val="18"/>
        </w:rPr>
      </w:pPr>
      <w:r>
        <w:rPr>
          <w:rFonts w:cs="Verdana" w:ascii="Verdana" w:hAnsi="Verdana"/>
          <w:color w:val="000000"/>
          <w:sz w:val="18"/>
          <w:szCs w:val="18"/>
        </w:rPr>
        <w:t xml:space="preserve">Цифра, стоящая после названия лекарства, обычно указывает на его разведение (потенцию). Chamomilla D3 третье десятичное разведение, Pulsatilla C30 — тридцатое сотенное разведение, Lachesis LMl — первое пятидесятитысячное разведение. В России тысячные и пятидесятитысячные разведения используются мало, в основном -десятичные и сотенны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изкие десятичные и сотенные разведения (D3, D6, СЗ, С6, С12) чаще используются при тяжелой органической патологии в частых приемах (несколько раз в день), более высокие (СЗ0, С100, С200, С1000...) — гораздо реже (это может быть один раз в день, или в неделю, или в месяц).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 гомеопатическом лечении самое важное, чтобы лекарство было подобным, тогда оно принесет излечение. Искусство врача заключается в том, чтобы не только правильно выбрать лекарство и его потенцию, но и отрегулировать частоту приема лекарства — то есть необходимое количество его доз. </w:t>
      </w:r>
    </w:p>
    <w:p>
      <w:pPr>
        <w:pStyle w:val="NormalWeb"/>
        <w:jc w:val="both"/>
        <w:rPr/>
      </w:pPr>
      <w:r>
        <w:rPr>
          <w:rFonts w:cs="Verdana" w:ascii="Verdana" w:hAnsi="Verdana"/>
          <w:color w:val="000000"/>
          <w:sz w:val="18"/>
          <w:szCs w:val="18"/>
        </w:rPr>
        <w:t xml:space="preserve">В гомеопатии понятие "доза" не означает количества принятых крупинок, капель, миллилитров или миллиграммов. </w:t>
      </w:r>
      <w:r>
        <w:rPr>
          <w:rStyle w:val="Emphasis"/>
          <w:rFonts w:cs="Verdana" w:ascii="Verdana" w:hAnsi="Verdana"/>
          <w:sz w:val="18"/>
          <w:szCs w:val="18"/>
        </w:rPr>
        <w:t xml:space="preserve">Доза — это сколько раз лекарство должно или было принято. </w:t>
      </w:r>
      <w:r>
        <w:rPr>
          <w:rFonts w:cs="Verdana" w:ascii="Verdana" w:hAnsi="Verdana"/>
          <w:color w:val="000000"/>
          <w:sz w:val="18"/>
          <w:szCs w:val="18"/>
        </w:rPr>
        <w:t xml:space="preserve">В аптеках других стран лекарства в высоких потенциях продаются в дозах, так как иногда одной дозы оказывается достаточно для воздействия на организм и повторение приема лекарства может быть очень и очень не скор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ам совсем ничего не понятно? Не отчаивайтесь, таких как вы, очень мног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аверное, столкнись я с этим впервые, — тоже засомневалась бы в здравомыслии автора. Однако ежедневно я получаю результат и каждый раз радуюсь за своих пациентов. </w:t>
      </w:r>
    </w:p>
    <w:p>
      <w:pPr>
        <w:pStyle w:val="NormalWeb"/>
        <w:jc w:val="both"/>
        <w:rPr>
          <w:rFonts w:ascii="Verdana" w:hAnsi="Verdana" w:cs="Verdana"/>
          <w:color w:val="000000"/>
          <w:sz w:val="18"/>
          <w:szCs w:val="18"/>
        </w:rPr>
      </w:pPr>
      <w:r>
        <w:rPr>
          <w:rFonts w:cs="Verdana" w:ascii="Verdana" w:hAnsi="Verdana"/>
          <w:color w:val="000000"/>
          <w:sz w:val="18"/>
          <w:szCs w:val="18"/>
        </w:rPr>
        <w:t xml:space="preserve">А сейчас я запутаю вас ещё больше ... </w:t>
      </w:r>
    </w:p>
    <w:p>
      <w:pPr>
        <w:pStyle w:val="Heading4"/>
        <w:rPr>
          <w:rFonts w:ascii="Verdana" w:hAnsi="Verdana" w:cs="Verdana"/>
        </w:rPr>
      </w:pPr>
      <w:r>
        <w:rPr>
          <w:rFonts w:cs="Verdana" w:ascii="Verdana" w:hAnsi="Verdana"/>
        </w:rPr>
        <w:t>ГЛАВА ВОСЬМАЯ И САМАЯ НЕПОНЯТНАЯ.</w:t>
        <w:br/>
        <w:t>О ДОЗЕ</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нятие о гомеопатической дозе остается самым непостижимым в гомеопатическом лечении. Недавно пациенту с кожной патологией я назначила гомеопатическое лекарство в виде крупинок, которые для приема рекомендовала растворить в воде. Этот способ приема гомеопатических лекарств описан С. Ганеманом в шестом издании "Органона врачебного искусства" (Пп. 246-248), но до сих пор многие относятся к нему скептически. Однако такой способ очень хорошо применять в острых ситуациях, или для гиперчувствительных пациентов (встречаются и такие), или в тех случаях, когда опасаешься сильного обострения в начале лечения. Кожные заболевания во время гомеопатического лечения почти всегда дают обострения, а обрекать человека на невыносимый зуд и плохой внешний вид совсем не хочется. Поэтому я рекомендую растворить гомеопатические крупинки в воде и пить по глотку из стакана, предварительно перемешивая раствор и добавляя немного воды. При появлении первой реакции на коже прием прекращается. (При таком способе несколько меняется потенция гомеопатического лекарства, и мы увеличиваем зону влияния на организм. Если представить мишень, то принимая лекарство в крупинках мы попадаем, например, все время в 8, а чуть-чуть меняя потенцию, — и в зону 6, и в зону 7, и в зону 10 !)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 аптеке, посмотрев на рецепт, где мною были написаны рекомендации по приему лекарства, всплеснули руками: "Кто ваш доктор? Что же это за назначение?!" К счастью, моему пациенту такая реакция даже понравилась. Первый раз за многие годы лечения ему выдали не стандартную пропись, положенную при кожной патологи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 результате в первый раз из стакана пациент выпил три глотка, через 2 месяца он повторил прием лекарства, приготовленного таким же образом. После небольшого обострения наступало стойкое улучшение состояния. А третий прием лекарства понадобился только через 4 месяца!!! Эффект замечательный! Этот случай еще в работе, поэтому не могу сказать, как часто надо будет повторять прием лекарства или следующих приемов уже не потребуетс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иведенный случай — типичный, а вспомнила я о нем только из-за парадоксальной реакции фармацевта, ведь даже для них такое назначение является очень необычным и непонятны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Что же происходит? И что это за "странные" назначения, которые помогают?! </w:t>
      </w:r>
    </w:p>
    <w:p>
      <w:pPr>
        <w:pStyle w:val="NormalWeb"/>
        <w:jc w:val="both"/>
        <w:rPr/>
      </w:pPr>
      <w:r>
        <w:rPr>
          <w:rStyle w:val="Emphasis"/>
          <w:rFonts w:cs="Verdana" w:ascii="Verdana" w:hAnsi="Verdana"/>
          <w:sz w:val="18"/>
          <w:szCs w:val="18"/>
        </w:rPr>
        <w:t>Помните, я уже рассказывала вам, что для меня назначение гомеопатического лекарства — словно настройка музыкального инструмента. Если струна не натянута — её надо натянуть, но не больше, чем положено, и настолько, насколько это необходимо. Надо почувствовать "чистый" звук и прекратить прием лекарства, или еще чуть-чуть натянуть струну и снова послушать, как звучит. Для того, чтобы не форсировать события, требуется время. В гомеопатии надо уметь ждать!</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Гомеопат настраивает организм, как настройщик. Это работа тонкая, трудная и требует не только знания, но и "абсолютного" слуха. Если "абсолютного" слуха нет, приходится работать больше, чтобы выработалось "умение". </w:t>
      </w:r>
    </w:p>
    <w:p>
      <w:pPr>
        <w:pStyle w:val="NormalWeb"/>
        <w:jc w:val="both"/>
        <w:rPr/>
      </w:pPr>
      <w:r>
        <w:rPr>
          <w:rFonts w:cs="Verdana" w:ascii="Verdana" w:hAnsi="Verdana"/>
          <w:color w:val="000000"/>
          <w:sz w:val="18"/>
          <w:szCs w:val="18"/>
        </w:rPr>
        <w:t xml:space="preserve">В гомеопатии необходимо дать лекарство и получить ответ от организма. Это может быть улучшение или ухудшение (часто в начале лечения наблюдается обострение симптомов), главное — увидеть, что организм отреагировал на лекарство. Только в том случае, когда реакции нет, мы продолжаем давать лекарство (если уверены в правильном его подборе). Тогда — раньше или позже — организм ответит на лечение. Вот почему нужно тесное взаимодействие с врачом, особенно на самых первых этапах лечения, когда пациент еще недостаточно </w:t>
      </w:r>
      <w:r>
        <w:rPr>
          <w:rStyle w:val="Emphasis"/>
          <w:rFonts w:cs="Verdana" w:ascii="Verdana" w:hAnsi="Verdana"/>
          <w:sz w:val="18"/>
          <w:szCs w:val="18"/>
        </w:rPr>
        <w:t>умеет слушать и слышать себя.</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ще немного по поводу частоты приема гомеопатического лекарства, и о том, почему БОЛЬШЕ оказывается в гомеопатии совсем НЕ ЛУЧШ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спомните школьный курс анатомии и физиологии. При передаче нервного импульса с определенной частотой происходит ответ организма, если эту частоту увеличить, то вместо ответа произойдет блокировк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Могу привести другой пример. Вы переехали на новую квартиру, где под окнами ходит трамвай. В первую ночь вам уснуть так и не удалось, то же — во вторую, третью, но через месяц вы уже не замечаете посторонних звуков, а если и замечаете, то это не мешает вам спать. </w:t>
      </w:r>
    </w:p>
    <w:p>
      <w:pPr>
        <w:pStyle w:val="NormalWeb"/>
        <w:jc w:val="both"/>
        <w:rPr/>
      </w:pPr>
      <w:r>
        <w:rPr>
          <w:rFonts w:cs="Verdana" w:ascii="Verdana" w:hAnsi="Verdana"/>
          <w:color w:val="000000"/>
          <w:sz w:val="18"/>
          <w:szCs w:val="18"/>
        </w:rPr>
        <w:t xml:space="preserve">То же происходит и с ответом организма на гомеопатическое лекарство. Частота приема должна быть такой, чтобы </w:t>
      </w:r>
      <w:r>
        <w:rPr>
          <w:rFonts w:cs="Verdana" w:ascii="Verdana" w:hAnsi="Verdana"/>
          <w:b/>
          <w:bCs/>
          <w:color w:val="000000"/>
          <w:sz w:val="18"/>
          <w:szCs w:val="18"/>
        </w:rPr>
        <w:t xml:space="preserve">вызывать </w:t>
      </w:r>
      <w:r>
        <w:rPr>
          <w:rFonts w:cs="Verdana" w:ascii="Verdana" w:hAnsi="Verdana"/>
          <w:color w:val="000000"/>
          <w:sz w:val="18"/>
          <w:szCs w:val="18"/>
        </w:rPr>
        <w:t xml:space="preserve">ответ организма, но при этом, чтобы он не оказывался чрезмерным. Поэтому одно из основных гомеопатических правил гласит: </w:t>
      </w:r>
    </w:p>
    <w:p>
      <w:pPr>
        <w:pStyle w:val="Vis"/>
        <w:jc w:val="both"/>
        <w:rPr>
          <w:rFonts w:ascii="Verdana" w:hAnsi="Verdana" w:cs="Verdana"/>
          <w:color w:val="000000"/>
          <w:sz w:val="18"/>
          <w:szCs w:val="18"/>
        </w:rPr>
      </w:pPr>
      <w:r>
        <w:rPr>
          <w:rFonts w:cs="Verdana" w:ascii="Verdana" w:hAnsi="Verdana"/>
          <w:color w:val="000000"/>
          <w:sz w:val="18"/>
          <w:szCs w:val="18"/>
        </w:rPr>
        <w:t>БОЛЬШЕ — НЕ ЛУЧШЕ, И НАДО СТОЛЬКО — СКОЛЬКО НАДО</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сли гомеопатическое лекарство подобно — организм отреагирует. Как это увидеть, как правильно оценить ситуацию — об этом в следующей главе. </w:t>
      </w:r>
    </w:p>
    <w:p>
      <w:pPr>
        <w:pStyle w:val="Heading4"/>
        <w:rPr>
          <w:rFonts w:ascii="Verdana" w:hAnsi="Verdana" w:cs="Verdana"/>
        </w:rPr>
      </w:pPr>
      <w:r>
        <w:rPr>
          <w:rFonts w:cs="Verdana" w:ascii="Verdana" w:hAnsi="Verdana"/>
        </w:rPr>
        <w:t>ГЛАВА ДЕВЯТАЯ.</w:t>
        <w:br/>
        <w:t>О ЗАКОНАХ ГЕРИНГА</w:t>
      </w:r>
    </w:p>
    <w:p>
      <w:pPr>
        <w:pStyle w:val="NormalWeb"/>
        <w:jc w:val="both"/>
        <w:rPr/>
      </w:pPr>
      <w:r>
        <w:rPr>
          <w:rFonts w:cs="Verdana" w:ascii="Verdana" w:hAnsi="Verdana"/>
          <w:color w:val="000000"/>
          <w:sz w:val="18"/>
          <w:szCs w:val="18"/>
        </w:rPr>
        <w:t xml:space="preserve">К сожалению, </w:t>
      </w:r>
      <w:r>
        <w:rPr>
          <w:rFonts w:cs="Verdana" w:ascii="Verdana" w:hAnsi="Verdana"/>
          <w:b/>
          <w:bCs/>
          <w:color w:val="000000"/>
          <w:sz w:val="18"/>
          <w:szCs w:val="18"/>
        </w:rPr>
        <w:t xml:space="preserve">законы Геринга </w:t>
      </w:r>
      <w:r>
        <w:rPr>
          <w:rFonts w:cs="Verdana" w:ascii="Verdana" w:hAnsi="Verdana"/>
          <w:color w:val="000000"/>
          <w:sz w:val="18"/>
          <w:szCs w:val="18"/>
        </w:rPr>
        <w:t xml:space="preserve">не изучаются в медицинских институтах. А их необходимо знать врачу любой специальности, потому что исключений из них не бывае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Законы гласят, что излечение идет: </w:t>
      </w:r>
    </w:p>
    <w:p>
      <w:pPr>
        <w:pStyle w:val="Normal"/>
        <w:numPr>
          <w:ilvl w:val="0"/>
          <w:numId w:val="9"/>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ИЗНУТРИ — НАРУЖУ, </w:t>
      </w:r>
    </w:p>
    <w:p>
      <w:pPr>
        <w:pStyle w:val="Normal"/>
        <w:numPr>
          <w:ilvl w:val="0"/>
          <w:numId w:val="9"/>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ОТ ЖИЗНЕННО ВАЖНЫХ ОРГАНОВ К МЕНЕЕ ВАЖНЫМ, </w:t>
      </w:r>
    </w:p>
    <w:p>
      <w:pPr>
        <w:pStyle w:val="Normal"/>
        <w:numPr>
          <w:ilvl w:val="0"/>
          <w:numId w:val="9"/>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СВЕРХУ ВНИЗ, </w:t>
      </w:r>
    </w:p>
    <w:p>
      <w:pPr>
        <w:pStyle w:val="Normal"/>
        <w:numPr>
          <w:ilvl w:val="0"/>
          <w:numId w:val="9"/>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СИМПТОМЫ УХОДЯТ В ПОРЯДКЕ, ОБРАТНОМ ИХ ПОЯВЛЕНИЮ (первым уходит тот симптом, который позже всего появилс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мню, какое недоумение вызвала у пациента, покрывшегося сыпью после приема гомеопатического лекарства, моя реплика: "Боже мой! Как я рада!" А я действительно была рада, так как сыпь, которую замазывали гормональными мазями много лет подряд, опять вылезла наружу, а это значит, что частота и тяжесть приступов бронхиальной астмы у пациента уменьшится и постепенно можно будет значительно облегчить течение заболевания. В этом случае процесс идет по первому закону Геринга: ИЗНУТРИ НАРУЖУ. </w:t>
      </w:r>
    </w:p>
    <w:p>
      <w:pPr>
        <w:pStyle w:val="NormalWeb"/>
        <w:jc w:val="both"/>
        <w:rPr>
          <w:rFonts w:ascii="Verdana" w:hAnsi="Verdana" w:cs="Verdana"/>
          <w:color w:val="000000"/>
          <w:sz w:val="18"/>
          <w:szCs w:val="18"/>
        </w:rPr>
      </w:pPr>
      <w:r>
        <w:rPr>
          <w:rFonts w:cs="Verdana" w:ascii="Verdana" w:hAnsi="Verdana"/>
          <w:color w:val="000000"/>
          <w:sz w:val="18"/>
          <w:szCs w:val="18"/>
        </w:rPr>
        <w:t xml:space="preserve">Часто в практике мы встречаемся с обратным процессом, когда происходит подавление и болезнь уходит внутрь. Например, пациенты с хроническими ринитами, использующие длительное время сосудосуживающие лекарства, в конечном итоге становятся пациентами пульмонолога, поскольку развитие хронических легочных заболеваний им обеспечено. Причем впоследствии они сами обращают внимание на то, что при усилении выделений из носа приступы кашля или одышки облегчаютс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Другой характерный пример из практики — это залеченные трофические язвы. </w:t>
      </w:r>
    </w:p>
    <w:p>
      <w:pPr>
        <w:pStyle w:val="NormalWeb"/>
        <w:jc w:val="both"/>
        <w:rPr>
          <w:rFonts w:ascii="Verdana" w:hAnsi="Verdana" w:cs="Verdana"/>
          <w:color w:val="000000"/>
          <w:sz w:val="18"/>
          <w:szCs w:val="18"/>
        </w:rPr>
      </w:pPr>
      <w:r>
        <w:rPr>
          <w:rFonts w:cs="Verdana" w:ascii="Verdana" w:hAnsi="Verdana"/>
          <w:color w:val="000000"/>
          <w:sz w:val="18"/>
          <w:szCs w:val="18"/>
        </w:rPr>
        <w:t xml:space="preserve">Уважаемые хирурги, проанализируйте случаи лечения трофических язв, и вы увидите, что конечностям становится легче, язва закрывается, но... Куда теперь обращаются ваши пациенты? Скорее всего, к терапевту — с нарастающими явлениями сердечной недостаточности, или декомпенсацией течения гипертонической болезни, или усилением и учащением приступов стенокардии. Как это ни странно, но пока существует "дренаж" (а трофическая язва является именно дренажом), организм относительно компенсирован. </w:t>
      </w:r>
    </w:p>
    <w:p>
      <w:pPr>
        <w:pStyle w:val="NormalWeb"/>
        <w:jc w:val="both"/>
        <w:rPr>
          <w:rFonts w:ascii="Verdana" w:hAnsi="Verdana" w:cs="Verdana"/>
          <w:color w:val="000000"/>
          <w:sz w:val="18"/>
          <w:szCs w:val="18"/>
        </w:rPr>
      </w:pPr>
      <w:r>
        <w:rPr>
          <w:rFonts w:cs="Verdana" w:ascii="Verdana" w:hAnsi="Verdana"/>
          <w:color w:val="000000"/>
          <w:sz w:val="18"/>
          <w:szCs w:val="18"/>
        </w:rPr>
        <w:t xml:space="preserve">Любой дренаж — будь то хронический ринит, или сильная потливость, или трофическая язва, или кожная сыпь — предохраняет организм от более тяжелой патологи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едставьте себе: река, плотина, есть отводящий рукав, по которому уходят излишки воды — это дренаж. Если его перекрыть, вода в запруде накопится и через какое-то время плотина падет под натиском водной стихии. То же самое происходит и в организме человек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Гомеопатия дает возможность подходить к лечению любой проблемы холистически (т.е. целостно) и лечить не локальные симптомы (перетягивая одеяло то в одну, то в другую сторону), а больной организм в целом. </w:t>
      </w:r>
    </w:p>
    <w:p>
      <w:pPr>
        <w:pStyle w:val="NormalWeb"/>
        <w:jc w:val="both"/>
        <w:rPr/>
      </w:pPr>
      <w:r>
        <w:rPr>
          <w:rStyle w:val="Emphasis"/>
          <w:rFonts w:cs="Verdana" w:ascii="Verdana" w:hAnsi="Verdana"/>
          <w:sz w:val="18"/>
          <w:szCs w:val="18"/>
        </w:rPr>
        <w:t>Однако гомеопатию ни в коем случае нельзя противопоставлять обычной медицине. Различные направления лечения больных существуют для того, чтобы помочь людям полноценно жить и наслаждаться жизнью. Необходимо лишь разумно относиться к любому методу. Например, недопустимо при малейшем кашле использовать антибиотики, но в то же время, иногда от применения адекватной антибиотикотерапии зависит — жить или не жить больному. Своевременное применение гормонов может спасти жизнь, тогда как бесконтрольное назначение гормональной терапии может погубить пациента.</w:t>
      </w:r>
      <w:r>
        <w:rPr>
          <w:rFonts w:cs="Verdana" w:ascii="Verdana" w:hAnsi="Verdana"/>
          <w:color w:val="000000"/>
          <w:sz w:val="18"/>
          <w:szCs w:val="18"/>
        </w:rPr>
        <w:t xml:space="preserve"> </w:t>
      </w:r>
    </w:p>
    <w:p>
      <w:pPr>
        <w:pStyle w:val="NormalWeb"/>
        <w:jc w:val="both"/>
        <w:rPr/>
      </w:pPr>
      <w:r>
        <w:rPr>
          <w:rStyle w:val="Emphasis"/>
          <w:rFonts w:cs="Verdana" w:ascii="Verdana" w:hAnsi="Verdana"/>
          <w:sz w:val="18"/>
          <w:szCs w:val="18"/>
        </w:rPr>
        <w:t xml:space="preserve">Если, используя гомеопатический метод, я вижу, что в данном конкретном случае моя терапия оказывается неэффективной, врачебная квалификация должна позволить мне решить, продолжать ли гомеопатическую терапию или переходить к иным методам лечения. </w:t>
      </w:r>
      <w:r>
        <w:rPr>
          <w:rStyle w:val="Emphasis"/>
          <w:rFonts w:cs="Verdana" w:ascii="Verdana" w:hAnsi="Verdana"/>
          <w:b/>
          <w:bCs/>
          <w:sz w:val="18"/>
          <w:szCs w:val="18"/>
        </w:rPr>
        <w:t>ДОГМ БЫТЬ НЕ ДОЛЖНО!</w:t>
      </w:r>
      <w:r>
        <w:rPr>
          <w:rFonts w:cs="Verdana" w:ascii="Verdana" w:hAnsi="Verdana"/>
          <w:color w:val="000000"/>
          <w:sz w:val="18"/>
          <w:szCs w:val="18"/>
        </w:rPr>
        <w:t xml:space="preserve"> </w:t>
      </w:r>
    </w:p>
    <w:p>
      <w:pPr>
        <w:pStyle w:val="NormalWeb"/>
        <w:jc w:val="both"/>
        <w:rPr/>
      </w:pPr>
      <w:r>
        <w:rPr>
          <w:rStyle w:val="Emphasis"/>
          <w:rFonts w:cs="Verdana" w:ascii="Verdana" w:hAnsi="Verdana"/>
          <w:sz w:val="18"/>
          <w:szCs w:val="18"/>
        </w:rPr>
        <w:t xml:space="preserve">Необходимо использовать весь арсенал средств и методик, однако относиться к этому разумно, следуя основному принципу </w:t>
      </w:r>
      <w:r>
        <w:rPr>
          <w:rStyle w:val="Emphasis"/>
          <w:rFonts w:cs="Verdana" w:ascii="Verdana" w:hAnsi="Verdana"/>
          <w:b/>
          <w:bCs/>
          <w:sz w:val="18"/>
          <w:szCs w:val="18"/>
        </w:rPr>
        <w:t>"НЕ НАВРЕДИ!"</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озвращаясь к законам Геринга, нужно сказать, что принцип излечения СВЕРХУ — ВНИЗ лучше всего иллюстрируют пациенты с кожной патологией. При назначении правильно подобранного гомеопатического лекарства сыпь уходит с лица, спускается на верхние и нижние конечности, а затем исчезает совсем. Это правильный, естественный выход из кожных проблем. Кожные болезни — самые "легкие" для организма. С ними можно жить, хотя и не комфортно. Однако от них еще никто не умер. Кожа, как я уже сказала, — это дренажный орган, поэтому чем больше проблем на коже, тем меньше внутри. Только правильный выход из кожных проблем позволит не загнать болезнь внутрь. </w:t>
      </w:r>
    </w:p>
    <w:p>
      <w:pPr>
        <w:pStyle w:val="NormalWeb"/>
        <w:jc w:val="both"/>
        <w:rPr/>
      </w:pPr>
      <w:r>
        <w:rPr>
          <w:rFonts w:cs="Verdana" w:ascii="Verdana" w:hAnsi="Verdana"/>
          <w:color w:val="000000"/>
          <w:sz w:val="18"/>
          <w:szCs w:val="18"/>
        </w:rPr>
        <w:t xml:space="preserve">Так как гомеопатия рассматривает человека в целом, то невозможно отделить физические страдания от эмоционального состояния. Если после лечения какого-то заболевания (например, язвенной болезни) развилась депрессия, значит, болезнь пошла по неправильному пути, произошло </w:t>
      </w:r>
      <w:r>
        <w:rPr>
          <w:rStyle w:val="Emphasis"/>
          <w:rFonts w:cs="Verdana" w:ascii="Verdana" w:hAnsi="Verdana"/>
          <w:sz w:val="18"/>
          <w:szCs w:val="18"/>
        </w:rPr>
        <w:t xml:space="preserve">подавление, </w:t>
      </w:r>
      <w:r>
        <w:rPr>
          <w:rFonts w:cs="Verdana" w:ascii="Verdana" w:hAnsi="Verdana"/>
          <w:color w:val="000000"/>
          <w:sz w:val="18"/>
          <w:szCs w:val="18"/>
        </w:rPr>
        <w:t xml:space="preserve">а не излечение. От менее важного органа (в нашем примере — желудка) болезнь перешла на более высокий уровень, показателем чего является психоэмоциональное состояние. Поэтому, следуя закону Геринга, выход из депрессии, в данном случае, будет проходить через обострение физических симптомов. </w:t>
      </w:r>
    </w:p>
    <w:p>
      <w:pPr>
        <w:pStyle w:val="NormalWeb"/>
        <w:jc w:val="both"/>
        <w:rPr>
          <w:rFonts w:ascii="Verdana" w:hAnsi="Verdana" w:cs="Verdana"/>
          <w:color w:val="000000"/>
          <w:sz w:val="18"/>
          <w:szCs w:val="18"/>
        </w:rPr>
      </w:pPr>
      <w:r>
        <w:rPr>
          <w:rFonts w:cs="Verdana" w:ascii="Verdana" w:hAnsi="Verdana"/>
          <w:color w:val="000000"/>
          <w:sz w:val="18"/>
          <w:szCs w:val="18"/>
        </w:rPr>
        <w:t xml:space="preserve">Что касается эмоций, гораздо лучше для организма, когда они "выплескиваются", чем когда они подавлены и скрыты. При правильном лечении пациенты могут выходить, например, из депрессии через появившиеся раздражение, или плаксивость, или иные нескрываемые эмоци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Самый же страшный уровень поражения — рассудок и разум. Люди с таким недугом обычно мало страдают физически. Их "болезнь" смогла пробраться через кордоны физического и эмоционального тела на самый верх. Поэтому при правильном лечении болезнь должна быть "скинута" вниз, на эмоциональный и на физический уровн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явление у страдающего манией варикозных вен или геморроя — признаки, что мания излечивается". "У больного грудной жабой появление на груди припухлости и покраснения — добрый знак, показывающий, что болезнь движется к периферии", — это не я придумала, и это не выдумки гомеопатов. Эти цитаты взяты из афоризмов Гиппократа, а его уж никак нельзя упрекнуть в "пособничестве" гомеопатическим измышлениям! </w:t>
      </w:r>
    </w:p>
    <w:p>
      <w:pPr>
        <w:pStyle w:val="Heading4"/>
        <w:rPr>
          <w:rFonts w:ascii="Verdana" w:hAnsi="Verdana" w:cs="Verdana"/>
        </w:rPr>
      </w:pPr>
      <w:r>
        <w:rPr>
          <w:rFonts w:cs="Verdana" w:ascii="Verdana" w:hAnsi="Verdana"/>
        </w:rPr>
        <w:t>ГЛАВА ДЕСЯТАЯ.</w:t>
        <w:br/>
        <w:t>НЕОТЛОЖНАЯ ГОМЕОПАТИЯ</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днажды ко мне прибежали взволнованные соседи. Надо было срочно помочь пожилой женщине, у которой внезапно ночью начался профузный понос и рвота. Состояние больной было тяжелое: заострившиеся черты лица, холодный пот на лбу, синюшность кожных покровов. Эти симптомы сопровождались резчайшей слабостью, которая не давала поднять голову с подушк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динственные лекарства, которые всегда есть в моем распоряжении,- это гомеопатия. В данной ситуации никаких сомнений не было в том, что пациентке необходимо назначить Veratrum album , что и было сделан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Через пятнадцать минут порозовевшая и повеселевшая соседка сидела в кровати и руководила действиями мужа по своему спасению. </w:t>
      </w:r>
    </w:p>
    <w:p>
      <w:pPr>
        <w:pStyle w:val="NormalWeb"/>
        <w:jc w:val="both"/>
        <w:rPr>
          <w:rFonts w:ascii="Verdana" w:hAnsi="Verdana" w:cs="Verdana"/>
          <w:color w:val="000000"/>
          <w:sz w:val="18"/>
          <w:szCs w:val="18"/>
        </w:rPr>
      </w:pPr>
      <w:r>
        <w:rPr>
          <w:rFonts w:cs="Verdana" w:ascii="Verdana" w:hAnsi="Verdana"/>
          <w:color w:val="000000"/>
          <w:sz w:val="18"/>
          <w:szCs w:val="18"/>
        </w:rPr>
        <w:t xml:space="preserve">Чуда или выдумки в этом рассказе нет. Любой гомеопат знает, что в подобной ситуации Вератрум альбум — это средство неотложной помощи. </w:t>
      </w:r>
    </w:p>
    <w:p>
      <w:pPr>
        <w:pStyle w:val="NormalWeb"/>
        <w:jc w:val="both"/>
        <w:rPr/>
      </w:pPr>
      <w:r>
        <w:rPr>
          <w:rFonts w:cs="Verdana" w:ascii="Verdana" w:hAnsi="Verdana"/>
          <w:color w:val="000000"/>
          <w:sz w:val="18"/>
          <w:szCs w:val="18"/>
        </w:rPr>
        <w:t xml:space="preserve">Да, вы правильно меня поняли! Именно </w:t>
      </w:r>
      <w:r>
        <w:rPr>
          <w:rStyle w:val="Emphasis"/>
          <w:rFonts w:cs="Verdana" w:ascii="Verdana" w:hAnsi="Verdana"/>
          <w:sz w:val="18"/>
          <w:szCs w:val="18"/>
        </w:rPr>
        <w:t xml:space="preserve">неотложной! </w:t>
      </w:r>
      <w:r>
        <w:rPr>
          <w:rFonts w:cs="Verdana" w:ascii="Verdana" w:hAnsi="Verdana"/>
          <w:color w:val="000000"/>
          <w:sz w:val="18"/>
          <w:szCs w:val="18"/>
        </w:rPr>
        <w:t xml:space="preserve">В острых ситуациях гомеопатия (правильно подобранная!!!) помогает моментально! Крупинки могут быть еще во рту, они ещё не рассосались, а приступ стенокардии уже прошел, головная боль закончилась, удушье прекратилось... </w:t>
      </w:r>
    </w:p>
    <w:p>
      <w:pPr>
        <w:pStyle w:val="NormalWeb"/>
        <w:jc w:val="both"/>
        <w:rPr>
          <w:rFonts w:ascii="Verdana" w:hAnsi="Verdana" w:cs="Verdana"/>
          <w:color w:val="000000"/>
          <w:sz w:val="18"/>
          <w:szCs w:val="18"/>
        </w:rPr>
      </w:pPr>
      <w:r>
        <w:rPr>
          <w:rFonts w:cs="Verdana" w:ascii="Verdana" w:hAnsi="Verdana"/>
          <w:color w:val="000000"/>
          <w:sz w:val="18"/>
          <w:szCs w:val="18"/>
        </w:rPr>
        <w:t xml:space="preserve">Я вспоминаю одну анекдотичную ситуацию. Ко мне обратилась пациентка, страдающая геморроем, с жалобами на саднящие боли в прямой кишке до и после дефекации, жжение, кровоточивость. Я назначила мазь Эскулюс.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а следующий день пациентка проснулась в плохом самочувствии, с ощущением тяжести и давления в голове, однако отправилась в аптеку за выписанной накануне мазью. Возвратившись домой, она намазала мазью геморроидальные узлы, и, с ее точки зрения, произошло чудо — в тот же миг головная боль, мучавшая с утра, прошла! Представляете её удивлени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а самом деле ничего удивительного в этом нет. Такая головная боль в гомеопатии снимается как раз лекарством, приготовленным из конского каштана (Aesculus hippocastanum), которое и оказало свое воздействие на организм незамедлительно! Путь введения в этом случае не имеет никакого значения, главное, чтобы лекарство было подобным. Через несколько дней симптомы, беспокоившие мою пациентку со стороны прямой кишки, также прошли. </w:t>
      </w:r>
    </w:p>
    <w:p>
      <w:pPr>
        <w:pStyle w:val="NormalWeb"/>
        <w:jc w:val="both"/>
        <w:rPr/>
      </w:pPr>
      <w:r>
        <w:rPr>
          <w:rFonts w:cs="Verdana" w:ascii="Verdana" w:hAnsi="Verdana"/>
          <w:color w:val="000000"/>
          <w:sz w:val="18"/>
          <w:szCs w:val="18"/>
        </w:rPr>
        <w:t xml:space="preserve">Конечно, подходы к лечению острых и хронических болезней одни и те же — подбирается подобное лекарство, однако </w:t>
      </w:r>
      <w:r>
        <w:rPr>
          <w:rStyle w:val="Emphasis"/>
          <w:rFonts w:cs="Verdana" w:ascii="Verdana" w:hAnsi="Verdana"/>
          <w:sz w:val="18"/>
          <w:szCs w:val="18"/>
        </w:rPr>
        <w:t xml:space="preserve">в острой ситуации </w:t>
      </w:r>
      <w:r>
        <w:rPr>
          <w:rFonts w:cs="Verdana" w:ascii="Verdana" w:hAnsi="Verdana"/>
          <w:color w:val="000000"/>
          <w:sz w:val="18"/>
          <w:szCs w:val="18"/>
        </w:rPr>
        <w:t xml:space="preserve">врач не будет беседовать два часа с пациентом, выясняя, как проходила беременность матери и чем болела бабушка со стороны отца. В этом случае </w:t>
      </w:r>
      <w:r>
        <w:rPr>
          <w:rStyle w:val="Emphasis"/>
          <w:rFonts w:cs="Verdana" w:ascii="Verdana" w:hAnsi="Verdana"/>
          <w:sz w:val="18"/>
          <w:szCs w:val="18"/>
        </w:rPr>
        <w:t xml:space="preserve">совокупность симптомов, </w:t>
      </w:r>
      <w:r>
        <w:rPr>
          <w:rFonts w:cs="Verdana" w:ascii="Verdana" w:hAnsi="Verdana"/>
          <w:color w:val="000000"/>
          <w:sz w:val="18"/>
          <w:szCs w:val="18"/>
        </w:rPr>
        <w:t xml:space="preserve">на которую опирается врач, </w:t>
      </w:r>
      <w:r>
        <w:rPr>
          <w:rStyle w:val="Emphasis"/>
          <w:rFonts w:cs="Verdana" w:ascii="Verdana" w:hAnsi="Verdana"/>
          <w:sz w:val="18"/>
          <w:szCs w:val="18"/>
        </w:rPr>
        <w:t xml:space="preserve">будет очень маленькой. </w:t>
      </w:r>
      <w:r>
        <w:rPr>
          <w:rFonts w:cs="Verdana" w:ascii="Verdana" w:hAnsi="Verdana"/>
          <w:color w:val="000000"/>
          <w:sz w:val="18"/>
          <w:szCs w:val="18"/>
        </w:rPr>
        <w:t xml:space="preserve">Острая ситуация требует незамедлительных мер, иначе под угрозой может оказаться жизнь пациента. Опытный гомеопат выбирает те особенные симптомы, которые характеризуют протекание патологического процесса у конкретного больного в </w:t>
      </w:r>
      <w:r>
        <w:rPr>
          <w:rStyle w:val="Emphasis"/>
          <w:rFonts w:cs="Verdana" w:ascii="Verdana" w:hAnsi="Verdana"/>
          <w:sz w:val="18"/>
          <w:szCs w:val="18"/>
        </w:rPr>
        <w:t xml:space="preserve">данный момент, </w:t>
      </w:r>
      <w:r>
        <w:rPr>
          <w:rFonts w:cs="Verdana" w:ascii="Verdana" w:hAnsi="Verdana"/>
          <w:color w:val="000000"/>
          <w:sz w:val="18"/>
          <w:szCs w:val="18"/>
        </w:rPr>
        <w:t xml:space="preserve">и назначает подобное им гомеопатическое лекарство, действующее незамедлительно.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страя ситуация подобна пожару. Сначала его необходимо потушить, а потом выяснять, в чем причина: в плохой проводке или чьей-то халатности... Если это не сделать — пожар может повториться. То же самое происходит и при гомеопатическом лечении. После стабилизации состояния больного случай берется заново, для того чтобы были излечены не только локальные симптомы, но и весь организм в целом. </w:t>
      </w:r>
    </w:p>
    <w:p>
      <w:pPr>
        <w:pStyle w:val="NormalWeb"/>
        <w:jc w:val="both"/>
        <w:rPr/>
      </w:pPr>
      <w:r>
        <w:rPr>
          <w:rFonts w:cs="Verdana" w:ascii="Verdana" w:hAnsi="Verdana"/>
          <w:color w:val="000000"/>
          <w:sz w:val="18"/>
          <w:szCs w:val="18"/>
        </w:rPr>
        <w:t xml:space="preserve">Однако часто именно острая ситуация дает ключ к решению проблемы. Она показывает, </w:t>
      </w:r>
      <w:r>
        <w:rPr>
          <w:rStyle w:val="Emphasis"/>
          <w:rFonts w:cs="Verdana" w:ascii="Verdana" w:hAnsi="Verdana"/>
          <w:sz w:val="18"/>
          <w:szCs w:val="18"/>
        </w:rPr>
        <w:t xml:space="preserve">что </w:t>
      </w:r>
      <w:r>
        <w:rPr>
          <w:rFonts w:cs="Verdana" w:ascii="Verdana" w:hAnsi="Verdana"/>
          <w:color w:val="000000"/>
          <w:sz w:val="18"/>
          <w:szCs w:val="18"/>
        </w:rPr>
        <w:t xml:space="preserve">не в порядке в доме — на первый взгляд, крепком и отремонтированном, </w:t>
      </w:r>
      <w:r>
        <w:rPr>
          <w:rStyle w:val="Emphasis"/>
          <w:rFonts w:cs="Verdana" w:ascii="Verdana" w:hAnsi="Verdana"/>
          <w:sz w:val="18"/>
          <w:szCs w:val="18"/>
        </w:rPr>
        <w:t xml:space="preserve">какие проблемы оказались замазанными и заштукатуренными. </w:t>
      </w:r>
      <w:r>
        <w:rPr>
          <w:rFonts w:cs="Verdana" w:ascii="Verdana" w:hAnsi="Verdana"/>
          <w:color w:val="000000"/>
          <w:sz w:val="18"/>
          <w:szCs w:val="18"/>
        </w:rPr>
        <w:t xml:space="preserve">Она указывает на хлипкий фундамент, гнилые трубы или старые провода. Проблема обнажается, и увидеть её становится гораздо легче. При гомеопатическом лечении это становится подвластно внимательно наблюдающему врачу. </w:t>
      </w:r>
    </w:p>
    <w:p>
      <w:pPr>
        <w:pStyle w:val="Heading4"/>
        <w:rPr>
          <w:rFonts w:ascii="Verdana" w:hAnsi="Verdana" w:cs="Verdana"/>
        </w:rPr>
      </w:pPr>
      <w:r>
        <w:rPr>
          <w:rFonts w:cs="Verdana" w:ascii="Verdana" w:hAnsi="Verdana"/>
        </w:rPr>
        <w:t>ГЛАВА ОДИННАДЦАТАЯ.</w:t>
        <w:br/>
        <w:t>О ЗАБОЛЕВАНИЯХ ХРОНИЧЕСКИХ И МИАЗМАХ</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дход к лечению хронических заболеваний особенно труден. После сбора анамнеза, когда случай анализируется, врач должен понять, что лежит в основе патологического процесса, насколько глубока эта патология. Опять вернемся к нашим "агрономическим" примерам. На одной и той же почве мы видим возможное развитие нескольких патологических процессов. Врач за симптомами болезни должен не только подобраться к "корню", но и распознать "почвы". Необходимо, чтобы лекарство не только "сорвало" сорняк, "выкорчевало" его с корнем, но и способствовало изменению, "облагораживанию" почву. Для этого, может быть,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требуется не одно лекарство, а последовательно назначаемые несколько, но цель, в конечном итоге, одн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дно из самых сложных гомеопатических понятий - это миаз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Миазм — это состояние "почвы", на которой произрастают болезни.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очва формируется годами, десятилетиями. Одно за другим поколения растений и формируют, и истощают её. То, что мы видим сегодня, — результат деятельности многих поколений. </w:t>
      </w:r>
    </w:p>
    <w:p>
      <w:pPr>
        <w:pStyle w:val="NormalWeb"/>
        <w:jc w:val="both"/>
        <w:rPr/>
      </w:pPr>
      <w:r>
        <w:rPr>
          <w:rFonts w:cs="Verdana" w:ascii="Verdana" w:hAnsi="Verdana"/>
          <w:color w:val="000000"/>
          <w:sz w:val="18"/>
          <w:szCs w:val="18"/>
        </w:rPr>
        <w:t xml:space="preserve">То же самое — и с организмом, который "достался" нам. Наши прапрабабушки и прапрадедушки заложили фундамент нашего здоровья. Я даже не имею в виду наследственную патологию, которая явно проявляется, лежит на поверхности совместно с нашими собственными "заслугами" (курением, алкоголизмом, неумеренным приемом разнообразных лекарств, всевозможными вакцинациями), — я имею в виду то, что спрятано очень глубоко - </w:t>
      </w:r>
      <w:r>
        <w:rPr>
          <w:rStyle w:val="Emphasis"/>
          <w:rFonts w:cs="Verdana" w:ascii="Verdana" w:hAnsi="Verdana"/>
          <w:sz w:val="18"/>
          <w:szCs w:val="18"/>
        </w:rPr>
        <w:t xml:space="preserve">тип реагирования — фундамент — МИАЗМ. </w:t>
      </w:r>
      <w:r>
        <w:rPr>
          <w:rFonts w:cs="Verdana" w:ascii="Verdana" w:hAnsi="Verdana"/>
          <w:color w:val="000000"/>
          <w:sz w:val="18"/>
          <w:szCs w:val="18"/>
        </w:rPr>
        <w:t xml:space="preserve">Самуэл Ганеман выделял три основных миазма — это псора, сикоз и сифилис. Для каждого из них характерно свое протекание патологического процесса. Если взять пример кожных сыпей, то: </w:t>
      </w:r>
    </w:p>
    <w:p>
      <w:pPr>
        <w:pStyle w:val="Normal"/>
        <w:numPr>
          <w:ilvl w:val="0"/>
          <w:numId w:val="7"/>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на "псорной" почве — обычно возникают сухие, зудящие сыпи; </w:t>
      </w:r>
    </w:p>
    <w:p>
      <w:pPr>
        <w:pStyle w:val="Normal"/>
        <w:numPr>
          <w:ilvl w:val="0"/>
          <w:numId w:val="7"/>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на "сикотической" — гнойники, кондиломы, бородавки; </w:t>
      </w:r>
    </w:p>
    <w:p>
      <w:pPr>
        <w:pStyle w:val="Normal"/>
        <w:numPr>
          <w:ilvl w:val="0"/>
          <w:numId w:val="7"/>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на "сифилитической" — язвы с распадо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щё раз повторяю: псора, сикоз и сифилис в гомеопатии — это не заболевания, а типы реагирования организма, проявляющиеся не только на физическом уровне, но и на психоэмоционально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сорные пациенты находятся в постоянной борьбе с собой и окружающим миро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Сикотические — как улитки, прячутся в своём домике... Сифилитические — находятся в состоянии отчаяния и стремлении все разрушать, в том числе и себя ("...весь мир насилья мы разрушим до основанья, а затем...").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аше время прибавило к трем ганемановским миазмам еще несколько, наиболее важные из них — туберкулиновый и карцинозиновый. (Вы помните, это не заболевания, а тип реагирования!) Например, в Санкт-Петербурге очень много детей с "туберкулиновой почвой". Они худые, узкогрудые, с бледной "прозрачной" кожей, увеличенными лимфатическими узлами, нервные, чувствительные, легко утомляемые, часто болеющие простудными заболеваниями. Иногда у них выявляется положительная проба Манту. Фтизиатры, обследуя таких детей, не находят "своей" патологии, зато их очень успешно лечат педиатры, практикующие гомеопатию. О миазмах написаны тома специальной литературы, я же в общих чертах описала, что это такое, поскольку от типа миазма зависит, как будет протекать заболевание и как быстро будет проходить процесс выздоровления. В тяжелых случаях мы имеем дело с сочетанием различных миазмов и приходится послойно воздействовать на каждый из них.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ак я уже рассказывала, при лечении хронических заболеваний врач-гомеопат во многих случаях продвигается слой за слоем, снимая пласты патологии. Очень часто лечение хронических заболеваний начинается с обострения. Однако мы стремимся к тому, чтобы оно было несильным и быстро проходило. Обострени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оходят, унося с собой часть патологии. При приеме повторных доз лекарства обострения повторяются, но менее интенсивно, и снова вместе с обострением уходит ещё какая-то часть патологии. Самое интересное, что на определенном этапе лекарство может и не потребоваться, так как организм начинает сам, точно таким же образом, как и при приеме лекарства, выбираться из своих проблем. Врач будет наблюдать это по волнообразному течению болезни с неуклонным улучшением состояния. Если процесс в какой-то момент застопорится, тогда опять последует назначение гомеопатического лекарства. Случается, что пациент не понимает смысла происходящего с ним, расценивая обострение, как ухудшение в течении заболевания, и обращается к другим лечебным средствам, которые опять "задавливают" болезнь. Тогда смысла в гомеопатическом лечении нет! </w:t>
      </w:r>
    </w:p>
    <w:p>
      <w:pPr>
        <w:pStyle w:val="NormalWeb"/>
        <w:jc w:val="both"/>
        <w:rPr/>
      </w:pPr>
      <w:r>
        <w:rPr>
          <w:rFonts w:cs="Verdana" w:ascii="Verdana" w:hAnsi="Verdana"/>
          <w:color w:val="000000"/>
          <w:sz w:val="18"/>
          <w:szCs w:val="18"/>
        </w:rPr>
        <w:t xml:space="preserve">В начале гомеопатического лечения всегда надо быть готовым к небольшому и недлительному обострению заболевания, и как и в дальнейшем, необходимо постоянно взаимодействовать с врачом и доверять ему, не метаться в поисках помощи от одного специалиста к другому. Обычно от таких метаний пользы не бывает. Только при совместной работе врача и пациента можно достичь хороших результатов. </w:t>
      </w:r>
      <w:r>
        <w:rPr>
          <w:rStyle w:val="Emphasis"/>
          <w:rFonts w:cs="Verdana" w:ascii="Verdana" w:hAnsi="Verdana"/>
          <w:sz w:val="18"/>
          <w:szCs w:val="18"/>
        </w:rPr>
        <w:t>Гомеопатическому пациенту надо набраться мудрости и терпения, поскольку при хронической патологии нельзя быть здоровым на следующий день.</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сть еще несколько вещей, которые должен знать пациент, лечащийся у гомеопата. На фоне терапии может появиться сонливость, усилиться аппетит, часто пациент толстеет, у женщин возможна задержка менструального цикла, может снижаться либидо. Не волнуйтесь! Это будет продолжаться лишь в течение небольшого промежутка времени, и к тому же встречается только у особо ослабленных пациентов. Просто больной организм, получивший гомеопатическое лекарство, пытается выйти на "праведный" путь. Для этого ему надо набраться сил. Таким способом он эти силы накапливает. Зато потом — как проснется, похудеет и захочет!.. </w:t>
      </w:r>
    </w:p>
    <w:p>
      <w:pPr>
        <w:pStyle w:val="Heading4"/>
        <w:rPr>
          <w:rFonts w:ascii="Verdana" w:hAnsi="Verdana" w:cs="Verdana"/>
        </w:rPr>
      </w:pPr>
      <w:r>
        <w:rPr>
          <w:rFonts w:cs="Verdana" w:ascii="Verdana" w:hAnsi="Verdana"/>
        </w:rPr>
        <w:t>ГЛАВА ДВЕНАДЦАТАЯ.</w:t>
        <w:br/>
        <w:t>ВОПРОСЫ К ДОКТОРУ</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дин из вопросов, который может возникнуть во время гомеопатического лечения, ПОЧЕМУ НАЗНАЧЕННОЕ ЛЕКАРСТВО НЕ ПОМОГАЕТ? Придя через месяц на контрольный прием к врачу, пациент с неудовольствием сообщает: "У меня ничего не изменилось". Тогда врач, обращаясь к истории болезни, к первичным жалобам пациента, задает вопросы и в результате видит изумленное лицо: "А разве у меня это болело? И это? А я уже не помню..." Это очень типичная ситуация, и это замечательный выход из болезни — мягкий и плавный. </w:t>
      </w:r>
    </w:p>
    <w:p>
      <w:pPr>
        <w:pStyle w:val="NormalWeb"/>
        <w:jc w:val="both"/>
        <w:rPr/>
      </w:pPr>
      <w:r>
        <w:rPr>
          <w:rFonts w:cs="Verdana" w:ascii="Verdana" w:hAnsi="Verdana"/>
          <w:color w:val="000000"/>
          <w:sz w:val="18"/>
          <w:szCs w:val="18"/>
        </w:rPr>
        <w:t xml:space="preserve">Отслеживание динамики процесса подвластно только высококвалифицированному врачу, поэтому повторный прием часто оказывается более сложным, чем первичный. </w:t>
      </w:r>
      <w:r>
        <w:rPr>
          <w:rStyle w:val="Emphasis"/>
          <w:rFonts w:cs="Verdana" w:ascii="Verdana" w:hAnsi="Verdana"/>
          <w:sz w:val="18"/>
          <w:szCs w:val="18"/>
        </w:rPr>
        <w:t xml:space="preserve">Критерием правильного подбора гомеопатического лекарства может служить только ответ организма, который начинает справляться с болезнью в соответствии с законами Геринга. </w:t>
      </w:r>
      <w:r>
        <w:rPr>
          <w:rFonts w:cs="Verdana" w:ascii="Verdana" w:hAnsi="Verdana"/>
          <w:color w:val="000000"/>
          <w:sz w:val="18"/>
          <w:szCs w:val="18"/>
        </w:rPr>
        <w:t xml:space="preserve">Если комплекс патологии большой, то и отчетливый эффект проявится не так быстро. Иногда пациент отмечает, что физические жалобы практически не изменились, </w:t>
      </w:r>
      <w:r>
        <w:rPr>
          <w:rStyle w:val="Emphasis"/>
          <w:rFonts w:cs="Verdana" w:ascii="Verdana" w:hAnsi="Verdana"/>
          <w:sz w:val="18"/>
          <w:szCs w:val="18"/>
        </w:rPr>
        <w:t xml:space="preserve">но жить стало как-то легче, светлее, как будто с глаз сняли темные очки! </w:t>
      </w:r>
      <w:r>
        <w:rPr>
          <w:rFonts w:cs="Verdana" w:ascii="Verdana" w:hAnsi="Verdana"/>
          <w:color w:val="000000"/>
          <w:sz w:val="18"/>
          <w:szCs w:val="18"/>
        </w:rPr>
        <w:t xml:space="preserve">Тогда мы на правильном пути — болезнь отступае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Необходимо только время, чтобы полностью ощутить это. Хочу дать совет. Если вы доверяете квалификации своего врача, понимаете то, что он пытается для вас сделать — не мечитесь, не бегайте в поисках быстрой и легкой помощи. К сожалению, чаще всего легкого пути к здоровью не бывает. Только тесное взаимодействие с врачом, совместная работа позволит достичь наилучших результатов.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чень часто меня спрашивают, МОЖНО ЛИ СОЧЕТАТЬ ГОМЕОПАТИЮ С ПРИЕМОМ ДРУГИХ ЛЕКАРСТВ?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 каждом конкретном случае — решает врач. Если обращается пациент с тяжелой хронической патологией, заставляющей его в течение длительного времени принимать аллопатические лекарства, я никогда их сразу не отменяю. Снижение дозы обычно происходит постепенно. По мере улучшения состояния больного потребность в этих лекарствах уменьшается, и на каком-то этапе можно полностью от них отказатьс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днако такие вещи, как гормональные контрацептивы, нестероидные противовоспалительные препараты, транквилизаторы по возможности должны быть отменены в самом начале лечения. </w:t>
      </w:r>
    </w:p>
    <w:p>
      <w:pPr>
        <w:pStyle w:val="NormalWeb"/>
        <w:jc w:val="both"/>
        <w:rPr/>
      </w:pPr>
      <w:r>
        <w:rPr>
          <w:rStyle w:val="Emphasis"/>
          <w:rFonts w:cs="Verdana" w:ascii="Verdana" w:hAnsi="Verdana"/>
          <w:sz w:val="18"/>
          <w:szCs w:val="18"/>
        </w:rPr>
        <w:t xml:space="preserve">Категорически запрещается во время лечения у классического гомеопата применять дополнительно не назначенные врачом гомеопатические лекарства и мази! </w:t>
      </w:r>
      <w:r>
        <w:rPr>
          <w:rFonts w:cs="Verdana" w:ascii="Verdana" w:hAnsi="Verdana"/>
          <w:color w:val="000000"/>
          <w:sz w:val="18"/>
          <w:szCs w:val="18"/>
        </w:rPr>
        <w:t xml:space="preserve">Это может смазать картину болезни и затруднит поиск действительно необходимого гомеопатического лекарств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сегда следует информировать своего врача о тех лекарствах, которые вы собираетесь принимать без его назначений, о посещении стоматолога или других врачебных вмешательствах, так как эти факторы могут внести коррективы в гомеопатическое лечени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сть ещё одна проблема, о которой нельзя не сказать, — это ПРОФИЛАКТИЧЕСКИЕ ПРИВИВКИ. Я советую проконсультироваться по этому вопросу индивидуально с вашим врачом-гомеопатом. В гомеопатии есть прекрасная возможность лечить и краснуху, и ветрянку, и паротит, и коклюш... Ведь недаром Самуэлу Ганеману поставлен памятник за то, что во время эпидемии холеры в Европе он вылечил огромное количество пациентов. </w:t>
      </w:r>
    </w:p>
    <w:p>
      <w:pPr>
        <w:pStyle w:val="NormalWeb"/>
        <w:jc w:val="both"/>
        <w:rPr/>
      </w:pPr>
      <w:r>
        <w:rPr>
          <w:rFonts w:cs="Verdana" w:ascii="Verdana" w:hAnsi="Verdana"/>
          <w:color w:val="000000"/>
          <w:sz w:val="18"/>
          <w:szCs w:val="18"/>
        </w:rPr>
        <w:t xml:space="preserve">В 1998 году вышел приказ Министерства здравоохранения России "Об иммунопрофилактике инфекционных болезней" (от 17.09 98 № 157- ФЗ), где говорится о том, что прививки — вещь добровольная. </w:t>
      </w:r>
      <w:r>
        <w:rPr>
          <w:rFonts w:cs="Verdana" w:ascii="Verdana" w:hAnsi="Verdana"/>
          <w:b/>
          <w:bCs/>
          <w:color w:val="000000"/>
          <w:sz w:val="18"/>
          <w:szCs w:val="18"/>
        </w:rPr>
        <w:t xml:space="preserve">НИКТО </w:t>
      </w:r>
      <w:r>
        <w:rPr>
          <w:rFonts w:cs="Verdana" w:ascii="Verdana" w:hAnsi="Verdana"/>
          <w:color w:val="000000"/>
          <w:sz w:val="18"/>
          <w:szCs w:val="18"/>
        </w:rPr>
        <w:t xml:space="preserve">не вправе сделать её вам или вашему ребёнку без вашего согласия. В приказе </w:t>
      </w:r>
      <w:r>
        <w:rPr>
          <w:rFonts w:cs="Verdana" w:ascii="Verdana" w:hAnsi="Verdana"/>
          <w:b/>
          <w:bCs/>
          <w:color w:val="000000"/>
          <w:sz w:val="18"/>
          <w:szCs w:val="18"/>
        </w:rPr>
        <w:t xml:space="preserve">узаконены </w:t>
      </w:r>
      <w:r>
        <w:rPr>
          <w:rFonts w:cs="Verdana" w:ascii="Verdana" w:hAnsi="Verdana"/>
          <w:color w:val="000000"/>
          <w:sz w:val="18"/>
          <w:szCs w:val="18"/>
        </w:rPr>
        <w:t xml:space="preserve">возможные постпрививочные </w:t>
      </w:r>
      <w:r>
        <w:rPr>
          <w:rFonts w:cs="Verdana" w:ascii="Verdana" w:hAnsi="Verdana"/>
          <w:b/>
          <w:bCs/>
          <w:color w:val="000000"/>
          <w:sz w:val="18"/>
          <w:szCs w:val="18"/>
        </w:rPr>
        <w:t xml:space="preserve">осложнения — вплоть до </w:t>
      </w:r>
      <w:r>
        <w:rPr>
          <w:rFonts w:cs="Verdana" w:ascii="Verdana" w:hAnsi="Verdana"/>
          <w:color w:val="000000"/>
          <w:sz w:val="18"/>
          <w:szCs w:val="18"/>
        </w:rPr>
        <w:t xml:space="preserve">развития инвалидности и смерти. Да, о возможности и такого исхода надо знать каждому! Прививки вещь небезобидная. По мнению Джорджа Витулкаса, одного из самых значительных гомеопатов современности, с каждой прививкой уровень здоровья человека понижается. В то же время, по наблюдению многих ученых, некоторыми детскими инфекциями просто </w:t>
      </w:r>
      <w:r>
        <w:rPr>
          <w:rStyle w:val="Emphasis"/>
          <w:rFonts w:cs="Verdana" w:ascii="Verdana" w:hAnsi="Verdana"/>
          <w:sz w:val="18"/>
          <w:szCs w:val="18"/>
        </w:rPr>
        <w:t xml:space="preserve">необходимо переболеть, </w:t>
      </w:r>
      <w:r>
        <w:rPr>
          <w:rFonts w:cs="Verdana" w:ascii="Verdana" w:hAnsi="Verdana"/>
          <w:color w:val="000000"/>
          <w:sz w:val="18"/>
          <w:szCs w:val="18"/>
        </w:rPr>
        <w:t xml:space="preserve">чтобы во взрослом возрасте быть здоровее. </w:t>
      </w:r>
    </w:p>
    <w:p>
      <w:pPr>
        <w:pStyle w:val="NormalWeb"/>
        <w:jc w:val="both"/>
        <w:rPr/>
      </w:pPr>
      <w:r>
        <w:rPr>
          <w:rFonts w:cs="Verdana" w:ascii="Verdana" w:hAnsi="Verdana"/>
          <w:color w:val="000000"/>
          <w:sz w:val="18"/>
          <w:szCs w:val="18"/>
        </w:rPr>
        <w:t xml:space="preserve">Однако общеизвестно, как тяжело можно перенести и какие осложнения получить после паротита, дифтерии или полиомиелита. Поэтому однозначного ответа на этот вопрос нет, каждый должен решать его сам, взвесив все "за" и "против". Если рядом есть квалифицированный врач-гомеопат, который курирует вашу семью, — вам повезло. Если нет, — советую найти! Единственное, что я считаю бесспорным — </w:t>
      </w:r>
      <w:r>
        <w:rPr>
          <w:rFonts w:cs="Verdana" w:ascii="Verdana" w:hAnsi="Verdana"/>
          <w:b/>
          <w:bCs/>
          <w:color w:val="000000"/>
          <w:sz w:val="18"/>
          <w:szCs w:val="18"/>
        </w:rPr>
        <w:t>"поголовная" вакцинация НЕДОПУСТИМА!</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Теперь давайте решим вопрос с ДИЕТАМИ. Что можно есть, а что нет?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сли вы внимательно читали книгу, то поняли, что каждый человек УНИКАЛЕН, поэтому НЕ МОЖЕТ БЫТЬ СТАНДАРТНЫХ СОВЕТОВ ДЛЯ ВСЕХ! </w:t>
      </w:r>
    </w:p>
    <w:p>
      <w:pPr>
        <w:pStyle w:val="NormalWeb"/>
        <w:jc w:val="both"/>
        <w:rPr>
          <w:rFonts w:ascii="Verdana" w:hAnsi="Verdana" w:cs="Verdana"/>
          <w:color w:val="000000"/>
          <w:sz w:val="18"/>
          <w:szCs w:val="18"/>
        </w:rPr>
      </w:pPr>
      <w:r>
        <w:rPr>
          <w:rFonts w:cs="Verdana" w:ascii="Verdana" w:hAnsi="Verdana"/>
          <w:color w:val="000000"/>
          <w:sz w:val="18"/>
          <w:szCs w:val="18"/>
        </w:rPr>
        <w:t xml:space="preserve">Все люди разные, и то, что полезно одному, — другому может быть вредно. Занимаясь гомеопатией, понимаешь, что одним от молока и молочной пищи хорошо, у других только упоминание о корове вызывает тошноту. Одни не терпят мясо, другие на дух не переносят рыбу. Кто-то обожает булочки, а кто-то вообще не ест мучного. Как же можно стричь всех под одну гребенку?! </w:t>
      </w:r>
    </w:p>
    <w:p>
      <w:pPr>
        <w:pStyle w:val="NormalWeb"/>
        <w:jc w:val="both"/>
        <w:rPr>
          <w:rFonts w:ascii="Verdana" w:hAnsi="Verdana" w:cs="Verdana"/>
          <w:color w:val="000000"/>
          <w:sz w:val="18"/>
          <w:szCs w:val="18"/>
        </w:rPr>
      </w:pPr>
      <w:r>
        <w:rPr>
          <w:rFonts w:cs="Verdana" w:ascii="Verdana" w:hAnsi="Verdana"/>
          <w:color w:val="000000"/>
          <w:sz w:val="18"/>
          <w:szCs w:val="18"/>
        </w:rPr>
        <w:t xml:space="preserve">Самое важное, на что надо ориентироваться, — это наши ощущения. Организм подскажет сам, от чего ему хорошо, а от чего плохо. Надо его в очередной раз послушать и услышать. </w:t>
      </w:r>
    </w:p>
    <w:p>
      <w:pPr>
        <w:pStyle w:val="NormalWeb"/>
        <w:jc w:val="both"/>
        <w:rPr/>
      </w:pPr>
      <w:r>
        <w:rPr>
          <w:rFonts w:cs="Verdana" w:ascii="Verdana" w:hAnsi="Verdana"/>
          <w:color w:val="000000"/>
          <w:sz w:val="18"/>
          <w:szCs w:val="18"/>
        </w:rPr>
        <w:t xml:space="preserve">В период обострений заболевания диету назначает врач, в других случаях есть можно всё, даже то, что "противопоказано"! Главное, — не бояться своих ощущений, доверять им. Недопустимо, например, исключать соль, если обычно пациент "горстями" её ест. Ограничить до разумных пределов, но не исключать. То же самое со сладким. У меня была пожилая пациентка, которая спала с конфетами под подушкой. Лишить её сладкого? Лучше разрешить съесть, но не много, а в разумных пределах. Надо, чтобы человек не чувствовал запретов, не был заперт в клетке "можно — нельзя". Он должен чувствовать себя хозяином своего здоровья, </w:t>
      </w:r>
      <w:r>
        <w:rPr>
          <w:rStyle w:val="Emphasis"/>
          <w:rFonts w:cs="Verdana" w:ascii="Verdana" w:hAnsi="Verdana"/>
          <w:sz w:val="18"/>
          <w:szCs w:val="18"/>
        </w:rPr>
        <w:t xml:space="preserve">разумным </w:t>
      </w:r>
      <w:r>
        <w:rPr>
          <w:rFonts w:cs="Verdana" w:ascii="Verdana" w:hAnsi="Verdana"/>
          <w:color w:val="000000"/>
          <w:sz w:val="18"/>
          <w:szCs w:val="18"/>
        </w:rPr>
        <w:t xml:space="preserve">хозяином! Многие интересуются, можно ли на фоне гомеопатического лечения пить кофе. Из моего опыта — кофе не противопоказан, если он прочно вошел в жизнь пациента. Запретить его пить — только навредить.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бычно при улучшении состояния и потребность в таких "допингах" уменьшаетс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Режим ФИЗИЧЕСКИХ УПРАЖНЕНИЙ также должен вызывать ощущение удовольствия и комфорта. Надо понять свой организм, почувствовать, что приносит ему облегчение болезненных состояний.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то-то скажет: "Мне комфортно лежать в кровати и ничего не делать". Попробуйте и посмотрите, на сколько вас хватит? Если надолго, — пора начинать лечиться у гомеопат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Тоже касается РАЗЛИЧНЫХ СИСТЕМ ОЗДОРОВЛЕНИЯ. </w:t>
      </w:r>
    </w:p>
    <w:p>
      <w:pPr>
        <w:pStyle w:val="NormalWeb"/>
        <w:jc w:val="both"/>
        <w:rPr/>
      </w:pPr>
      <w:r>
        <w:rPr>
          <w:rStyle w:val="Emphasis"/>
          <w:rFonts w:cs="Verdana" w:ascii="Verdana" w:hAnsi="Verdana"/>
          <w:sz w:val="18"/>
          <w:szCs w:val="18"/>
        </w:rPr>
        <w:t xml:space="preserve">У каждого система может быть только СВОЯ! </w:t>
      </w:r>
      <w:r>
        <w:rPr>
          <w:rFonts w:cs="Verdana" w:ascii="Verdana" w:hAnsi="Verdana"/>
          <w:color w:val="000000"/>
          <w:sz w:val="18"/>
          <w:szCs w:val="18"/>
        </w:rPr>
        <w:t xml:space="preserve">Одному полезно обливаться холодной водой — другому это противопоказано, одному надо отдыхать на юге — другому на севере. Одним можно бегать по утрам, другим по вечерам, а третьим — ходить медленным шагом! Кому-то можно худеть, а кому-то нельзя (последнее особенно касается женщин в период менопаузы. Часто за резким похуданием следует ухудшение состояния и переносимости симптомов климактерического период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Примеров можно приводить много. Главное понять, что нужно ВАШЕМУ ОРГАНИЗМУ и не истязать его "пытками" оздоровлений. Надо очень разумно относиться к собственному здоровью и понимать, что в первую очередь ВЫ САМИ ОТВЕТСТВЕННЫ ЗА СЕБЯ! </w:t>
      </w:r>
    </w:p>
    <w:p>
      <w:pPr>
        <w:pStyle w:val="NormalWeb"/>
        <w:jc w:val="both"/>
        <w:rPr>
          <w:rFonts w:ascii="Verdana" w:hAnsi="Verdana" w:cs="Verdana"/>
          <w:color w:val="000000"/>
          <w:sz w:val="18"/>
          <w:szCs w:val="18"/>
        </w:rPr>
      </w:pPr>
      <w:r>
        <w:rPr>
          <w:rFonts w:cs="Verdana" w:ascii="Verdana" w:hAnsi="Verdana"/>
          <w:color w:val="000000"/>
          <w:sz w:val="18"/>
          <w:szCs w:val="18"/>
        </w:rPr>
        <w:t xml:space="preserve">И последний, самый щепетильный вопрос: ПОЧЕМУ ТАК ДОРОГО СТОИТ ПРИЕМ У КЛАССИЧЕСКОГО ГОМЕОПАТ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сли из всего моего "труда", который вы прочитали, это так и осталось непонятным, то опять привожу "жизненный" пример: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огда вы идете в магазин, вы покупаете первое попавшиеся платье, которое висит на вешалке? Или то, которое подходит вам по размеру, по цвету, которое вам идет? Наверное, хочется купить именно неповторимое, единственное в своем роде, сшитое только для Вас! Ведь время стандартных кителей уже прошло! (Хорошо, чтобы не только в одежде, но и в сознании...) </w:t>
      </w:r>
    </w:p>
    <w:p>
      <w:pPr>
        <w:pStyle w:val="NormalWeb"/>
        <w:jc w:val="both"/>
        <w:rPr/>
      </w:pPr>
      <w:r>
        <w:rPr>
          <w:rStyle w:val="Emphasis"/>
          <w:rFonts w:cs="Verdana" w:ascii="Verdana" w:hAnsi="Verdana"/>
          <w:sz w:val="18"/>
          <w:szCs w:val="18"/>
        </w:rPr>
        <w:t>Так если вы считаете, что одежда не должна быть одного размера и фасона для всех, неужели в отношении здоровья к себе можно относиться как к среднестатистическому представителю Homo sapiens?!</w:t>
      </w:r>
      <w:r>
        <w:rPr>
          <w:rFonts w:cs="Verdana" w:ascii="Verdana" w:hAnsi="Verdana"/>
          <w:color w:val="000000"/>
          <w:sz w:val="18"/>
          <w:szCs w:val="18"/>
        </w:rPr>
        <w:t xml:space="preserve"> </w:t>
      </w:r>
    </w:p>
    <w:p>
      <w:pPr>
        <w:pStyle w:val="NormalWeb"/>
        <w:jc w:val="both"/>
        <w:rPr>
          <w:rFonts w:ascii="Verdana" w:hAnsi="Verdana" w:cs="Verdana"/>
          <w:color w:val="000000"/>
          <w:sz w:val="18"/>
          <w:szCs w:val="18"/>
        </w:rPr>
      </w:pPr>
      <w:r>
        <w:rPr>
          <w:rFonts w:cs="Verdana" w:ascii="Verdana" w:hAnsi="Verdana"/>
          <w:color w:val="000000"/>
          <w:sz w:val="18"/>
          <w:szCs w:val="18"/>
        </w:rPr>
        <w:t xml:space="preserve">Классический гомеопат лечит ВАС и ТОЛЬКО ВАС, с ВАШИМИ болями, ВАШИМИ ощущениями, ВАШИМИ настроениями. Это индивидуальная, тонкая работа. Она не может быть дешевой. </w:t>
      </w:r>
    </w:p>
    <w:p>
      <w:pPr>
        <w:pStyle w:val="NormalWeb"/>
        <w:jc w:val="both"/>
        <w:rPr/>
      </w:pPr>
      <w:r>
        <w:rPr>
          <w:rFonts w:cs="Verdana" w:ascii="Verdana" w:hAnsi="Verdana"/>
          <w:b/>
          <w:bCs/>
          <w:color w:val="000000"/>
          <w:sz w:val="18"/>
          <w:szCs w:val="18"/>
        </w:rPr>
        <w:t>Думаю, прочитав мою книгу, вы поняли, что классическая гомеопатия стала не только методом лечения, которым я пользуюсь, которому верю и вижу его безграничные возможности, но и образом мысли, жизненной философией. Я не призываю всех бежать и срочно становиться в очередь к классическим гомеопатам. Я считала своим долгом поделиться тем, что знаю сама, помочь тем, кто ищет. Тем, кто меня услышал, — спасибо, кто нет — отложите книгу в сторону, может быть, ещё пригодится!</w:t>
      </w:r>
      <w:r>
        <w:rPr>
          <w:rFonts w:cs="Verdana" w:ascii="Verdana" w:hAnsi="Verdana"/>
          <w:color w:val="000000"/>
          <w:sz w:val="18"/>
          <w:szCs w:val="18"/>
        </w:rPr>
        <w:t xml:space="preserve"> </w:t>
      </w:r>
    </w:p>
    <w:p>
      <w:pPr>
        <w:pStyle w:val="Heading4"/>
        <w:jc w:val="both"/>
        <w:rPr>
          <w:rFonts w:ascii="Verdana" w:hAnsi="Verdana" w:cs="Verdana"/>
        </w:rPr>
      </w:pPr>
      <w:r>
        <w:rPr>
          <w:rFonts w:cs="Verdana" w:ascii="Verdana" w:hAnsi="Verdana"/>
        </w:rPr>
        <w:t>ПОСЛЕСЛОВИЕ ДЛЯ БУДУЩИХ ГОМЕОПАТОВ</w:t>
      </w:r>
    </w:p>
    <w:p>
      <w:pPr>
        <w:pStyle w:val="NormalWeb"/>
        <w:jc w:val="both"/>
        <w:rPr>
          <w:rFonts w:ascii="Verdana" w:hAnsi="Verdana" w:cs="Verdana"/>
          <w:color w:val="000000"/>
          <w:sz w:val="18"/>
          <w:szCs w:val="18"/>
        </w:rPr>
      </w:pPr>
      <w:r>
        <w:rPr>
          <w:rFonts w:cs="Verdana" w:ascii="Verdana" w:hAnsi="Verdana"/>
          <w:color w:val="000000"/>
          <w:sz w:val="18"/>
          <w:szCs w:val="18"/>
        </w:rPr>
        <w:t xml:space="preserve">Сейчас, оглядываясь на тот путь, который уже пройден, понимаешь, как много пришлось изменить в своем мышлении и как много еще надо узнавать. </w:t>
      </w:r>
    </w:p>
    <w:p>
      <w:pPr>
        <w:pStyle w:val="NormalWeb"/>
        <w:jc w:val="both"/>
        <w:rPr>
          <w:rFonts w:ascii="Verdana" w:hAnsi="Verdana" w:cs="Verdana"/>
          <w:color w:val="000000"/>
          <w:sz w:val="18"/>
          <w:szCs w:val="18"/>
        </w:rPr>
      </w:pPr>
      <w:r>
        <w:rPr>
          <w:rFonts w:cs="Verdana" w:ascii="Verdana" w:hAnsi="Verdana"/>
          <w:color w:val="000000"/>
          <w:sz w:val="18"/>
          <w:szCs w:val="18"/>
        </w:rPr>
        <w:t xml:space="preserve">Гомеопатия развивается, испытываются новые лекарства, ищутся новые пути, подходы. "Как взять гомеопатический случай?" — это один из основополагающих и в то же время труднейших вопросов для врача. Увидеть симптом, выбрать самое главное, самое основное — понять случай и дать лекарство. Не анализировать поступки пациента, не делать выводы, не судить — понять и отразить состояние пациента в виде лекарства. Гомеопат — не прокурор, не священник, не душеприказчик, он врач, его задача — найти лекарство и вылечить пациента. </w:t>
      </w:r>
    </w:p>
    <w:p>
      <w:pPr>
        <w:pStyle w:val="NormalWeb"/>
        <w:jc w:val="both"/>
        <w:rPr>
          <w:rFonts w:ascii="Verdana" w:hAnsi="Verdana" w:cs="Verdana"/>
          <w:color w:val="000000"/>
          <w:sz w:val="18"/>
          <w:szCs w:val="18"/>
        </w:rPr>
      </w:pPr>
      <w:r>
        <w:rPr>
          <w:rFonts w:cs="Verdana" w:ascii="Verdana" w:hAnsi="Verdana"/>
          <w:color w:val="000000"/>
          <w:sz w:val="18"/>
          <w:szCs w:val="18"/>
        </w:rPr>
        <w:t xml:space="preserve">Основные условия работы гомеопата — беспристрастность, открытость разума, способность "не знать ничего", чтобы быть свободным от штампов, и КАЖДЫЙ СЛУЧАЙ ВОСПРИНИМАТЬ КАК ЕДИНСТВЕННЫЙ В СВОЕМ РОДЕ. </w:t>
      </w:r>
    </w:p>
    <w:p>
      <w:pPr>
        <w:pStyle w:val="NormalWeb"/>
        <w:jc w:val="both"/>
        <w:rPr>
          <w:rFonts w:ascii="Verdana" w:hAnsi="Verdana" w:cs="Verdana"/>
          <w:color w:val="000000"/>
          <w:sz w:val="18"/>
          <w:szCs w:val="18"/>
        </w:rPr>
      </w:pPr>
      <w:r>
        <w:rPr>
          <w:rFonts w:cs="Verdana" w:ascii="Verdana" w:hAnsi="Verdana"/>
          <w:color w:val="000000"/>
          <w:sz w:val="18"/>
          <w:szCs w:val="18"/>
        </w:rPr>
        <w:t xml:space="preserve">Если бы вы знали, как это трудно... </w:t>
      </w:r>
    </w:p>
    <w:p>
      <w:pPr>
        <w:pStyle w:val="Heading4"/>
        <w:jc w:val="both"/>
        <w:rPr>
          <w:rFonts w:ascii="Verdana" w:hAnsi="Verdana" w:cs="Verdana"/>
        </w:rPr>
      </w:pPr>
      <w:r>
        <w:rPr>
          <w:rFonts w:cs="Verdana" w:ascii="Verdana" w:hAnsi="Verdana"/>
        </w:rPr>
        <w:t>ПАМЯТКА ДЛЯ ПАЦИЕНТОВ</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При лечении методом КЛАССИЧЕСКОЙ гомеопатии лечится не болезнь, а больной человек.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Назначается ОДНО гомеопатическое лекарство, патогенез которого подобен клиническому течению заболевания у ДАННОГО КОНКРЕТНОГО ПАЦИЕНТА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Лекарство действует по принципу "ПОДОБНОЕ ИЗЛЕЧИВАЕТ ПОДОБНОЕ" (клин — клином вышибает).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Когда лекарство подобно, для оказания лечебного эффекта доза его может и должна быть очень малой.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Гомеопатическое лекарство, подобранное по принципу подобия, оказывает РЕГУЛИРУЮЩЕЕ ВОЗДЕЙСТВИЕ не только на больной орган, но и на весь организм в целом.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При лечении острых заболеваний эффект наступает БЫСТРО.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При лечении хронических — ПОСТЕПЕННО.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В начале лечения может наступить ОБОСТРЕНИЕ — временное усиление болезненных симптомов настоящего заболевания, могут проявить себя заболевания залеченные ранее, например, кожные сыпи. Обострения всегда надо рассматривать как положительное в лечебном процессе, так как проходя, они уносят с собой часть патологии.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Гомеопатические гранулы рассасывают во рту до полного растворения. Гомеопатические лекарства в каплях капают прямо на язык. Не надо связывать прием лекарств с едой, во рту при приеме гомеопатии не должно быть резких запахов (лука, чеснока, кофе, зубной пасты). Гомеопатические лекарства необходимо хранить в прохладном сухом месте, вдали от солнечных лучей, пахучих веществ и электроприборов.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При лечении методом классической гомеопатии нельзя дополнительно применять не назначенные врачом гомеопатические лекарства и мази. Это может смазать картину заболевания и затруднит врачу поиск необходимого гомеопатического лекарства. </w:t>
      </w:r>
    </w:p>
    <w:p>
      <w:pPr>
        <w:pStyle w:val="Normal"/>
        <w:numPr>
          <w:ilvl w:val="0"/>
          <w:numId w:val="11"/>
        </w:numPr>
        <w:shd w:fill="F3F0FF" w:val="clear"/>
        <w:spacing w:before="0" w:after="0"/>
        <w:jc w:val="both"/>
        <w:rPr>
          <w:rFonts w:ascii="Verdana" w:hAnsi="Verdana" w:cs="Verdana"/>
          <w:color w:val="000080"/>
          <w:sz w:val="18"/>
          <w:szCs w:val="18"/>
        </w:rPr>
      </w:pPr>
      <w:r>
        <w:rPr>
          <w:rFonts w:cs="Verdana" w:ascii="Verdana" w:hAnsi="Verdana"/>
          <w:color w:val="000080"/>
          <w:sz w:val="18"/>
          <w:szCs w:val="18"/>
        </w:rPr>
        <w:t xml:space="preserve">При желании дополнительно к классической гомеопатии воспользоваться другими методами лечения, сообщите об этом вашему врачу для корректировки гомеопатического лечения. </w:t>
      </w:r>
    </w:p>
    <w:p>
      <w:pPr>
        <w:pStyle w:val="Normal"/>
        <w:numPr>
          <w:ilvl w:val="0"/>
          <w:numId w:val="11"/>
        </w:numPr>
        <w:shd w:fill="F3F0FF" w:val="clear"/>
        <w:spacing w:before="0" w:after="280"/>
        <w:jc w:val="both"/>
        <w:rPr>
          <w:rFonts w:ascii="Verdana" w:hAnsi="Verdana" w:cs="Verdana"/>
          <w:color w:val="000080"/>
          <w:sz w:val="18"/>
          <w:szCs w:val="18"/>
        </w:rPr>
      </w:pPr>
      <w:r>
        <w:rPr>
          <w:rFonts w:cs="Verdana" w:ascii="Verdana" w:hAnsi="Verdana"/>
          <w:color w:val="000080"/>
          <w:sz w:val="18"/>
          <w:szCs w:val="18"/>
        </w:rPr>
        <w:t xml:space="preserve">Если у вас возникли любые вопросы в ходе лечения, пожалуйста, свяжитесь с вашим доктором. </w:t>
      </w:r>
    </w:p>
    <w:p>
      <w:pPr>
        <w:pStyle w:val="Normal"/>
        <w:jc w:val="both"/>
        <w:rPr>
          <w:rFonts w:ascii="Verdana" w:hAnsi="Verdana" w:cs="Verdana"/>
          <w:color w:val="000080"/>
          <w:sz w:val="18"/>
          <w:szCs w:val="18"/>
        </w:rPr>
      </w:pPr>
      <w:r>
        <w:rPr>
          <w:rFonts w:cs="Verdana" w:ascii="Verdana" w:hAnsi="Verdana"/>
          <w:color w:val="000080"/>
          <w:sz w:val="18"/>
          <w:szCs w:val="18"/>
        </w:rPr>
      </w:r>
    </w:p>
    <w:sectPr>
      <w:type w:val="nextPage"/>
      <w:pgSz w:w="11906" w:h="16838"/>
      <w:pgMar w:left="108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CYR">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000080"/>
      <w:sz w:val="28"/>
      <w:szCs w:val="28"/>
    </w:rPr>
  </w:style>
  <w:style w:type="paragraph" w:styleId="Heading4">
    <w:name w:val="Heading 4"/>
    <w:basedOn w:val="Normal"/>
    <w:next w:val="TextBody"/>
    <w:qFormat/>
    <w:pPr>
      <w:numPr>
        <w:ilvl w:val="3"/>
        <w:numId w:val="1"/>
      </w:numPr>
      <w:spacing w:before="280" w:after="280"/>
      <w:outlineLvl w:val="3"/>
    </w:pPr>
    <w:rPr>
      <w:b/>
      <w:bCs/>
      <w:caps/>
      <w:color w:val="D060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color w:val="CC4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
    <w:name w:val="vis"/>
    <w:basedOn w:val="Normal"/>
    <w:qFormat/>
    <w:pPr>
      <w:shd w:fill="F3F0FF" w:val="clea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49:00Z</dcterms:created>
  <dc:creator>Olga</dc:creator>
  <dc:description/>
  <cp:keywords/>
  <dc:language>en-US</dc:language>
  <cp:lastModifiedBy>Olga</cp:lastModifiedBy>
  <cp:lastPrinted>2005-05-30T17:52:00Z</cp:lastPrinted>
  <dcterms:modified xsi:type="dcterms:W3CDTF">2006-06-08T06:50:00Z</dcterms:modified>
  <cp:revision>3</cp:revision>
  <dc:subject/>
  <dc:title>Волосова Л</dc:title>
</cp:coreProperties>
</file>